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0125" cy="937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32"/>
                <w:szCs w:val="32"/>
              </w:rPr>
              <w:t xml:space="preserve">                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СПИСАНИЕ ИГ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сероссийских  соревнований по футболу</w:t>
              <w:br/>
              <w:t>«Кожаный мяч» среди мальчиков 2001-2002 г.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4-20.07.2014 г.                                                                           г. Барнау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ab/>
              <w:t xml:space="preserve">                                                ст. «СДЮШОР А. Смертина»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вующие команд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left" w:pos="7095" w:leader="none"/>
        </w:tabs>
        <w:rPr/>
      </w:pPr>
      <w:r>
        <w:rPr/>
        <w:tab/>
        <w:t>группа «А»</w:t>
        <w:tab/>
        <w:t>группа «В»</w:t>
      </w:r>
    </w:p>
    <w:tbl>
      <w:tblPr>
        <w:tblW w:w="11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907"/>
      </w:tblGrid>
      <w:tr>
        <w:trPr>
          <w:trHeight w:val="1732" w:hRule="atLeast"/>
        </w:trPr>
        <w:tc>
          <w:tcPr>
            <w:tcW w:w="5124" w:type="dxa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>
                <w:sz w:val="26"/>
                <w:szCs w:val="26"/>
              </w:rPr>
              <w:t>1.«Юность РКЦ» г. Рубцовск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/>
            </w:pPr>
            <w:r>
              <w:rPr>
                <w:sz w:val="26"/>
                <w:szCs w:val="26"/>
              </w:rPr>
              <w:t>2.«Шегарская СОШ №2» Томская область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/>
            </w:pPr>
            <w:r>
              <w:rPr>
                <w:sz w:val="26"/>
                <w:szCs w:val="26"/>
              </w:rPr>
              <w:t>3.«Факел» Новосибирская область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>
                <w:sz w:val="26"/>
                <w:szCs w:val="26"/>
              </w:rPr>
              <w:t>4.«Металлург» г. Абаза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/>
            </w:pPr>
            <w:r>
              <w:rPr>
                <w:sz w:val="26"/>
                <w:szCs w:val="26"/>
              </w:rPr>
              <w:t>5.«Ангир» г. Чита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МБОУ «Гимназия №9» г. Кызыл</w:t>
            </w:r>
          </w:p>
        </w:tc>
        <w:tc>
          <w:tcPr>
            <w:tcW w:w="5907" w:type="dxa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>
                <w:sz w:val="26"/>
                <w:szCs w:val="26"/>
              </w:rPr>
              <w:t>1.«Новосиликатный»  г. Барнаул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«Школа №147» г. Красноярск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/>
            </w:pPr>
            <w:r>
              <w:rPr>
                <w:sz w:val="26"/>
                <w:szCs w:val="26"/>
              </w:rPr>
              <w:t>3.«Металлург»  р. Бурятия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/>
            </w:pPr>
            <w:r>
              <w:rPr>
                <w:sz w:val="26"/>
                <w:szCs w:val="26"/>
              </w:rPr>
              <w:t xml:space="preserve">4.МБОУ ДОД «Одесский ДООФСЦ» Омская обл. 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>
                <w:sz w:val="26"/>
                <w:szCs w:val="26"/>
              </w:rPr>
              <w:t>5.«Темза» г. Юрга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7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683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14 июля 2014 г.(понедельник)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>
                <w:sz w:val="26"/>
                <w:szCs w:val="26"/>
              </w:rPr>
              <w:t>10-00  г. Рубцовск -  г. Чита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/>
            </w:pPr>
            <w:r>
              <w:rPr>
                <w:sz w:val="26"/>
                <w:szCs w:val="26"/>
              </w:rPr>
              <w:t>10-00  Томская область – г. Абаза</w:t>
            </w:r>
          </w:p>
          <w:p>
            <w:pPr>
              <w:pStyle w:val="Normal"/>
              <w:ind w:firstLine="308"/>
              <w:jc w:val="both"/>
              <w:rPr/>
            </w:pPr>
            <w:r>
              <w:rPr>
                <w:sz w:val="26"/>
                <w:szCs w:val="26"/>
              </w:rPr>
              <w:t xml:space="preserve">11-00 </w:t>
            </w:r>
            <w:r>
              <w:rPr>
                <w:b/>
                <w:sz w:val="26"/>
                <w:szCs w:val="26"/>
              </w:rPr>
              <w:t>откры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30  г. Барнаул – Омская 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-30  г. Красноярск - р. Бурят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2-30  Новосибирская область - г. Кызыл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17 июля 2014 г. (четверг)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/>
            </w:pPr>
            <w:r>
              <w:rPr>
                <w:sz w:val="26"/>
                <w:szCs w:val="26"/>
              </w:rPr>
              <w:t>10-00 – г. Рубцовск -  г. Кызы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-00 Томск область - Новосибирская обла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 Омская область  - г. Краснояр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 г. Юрга – г. Барнау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-00 г. Чита – г. Абаз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15 июля 2014 г. (вторни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-00  г. Чита – г. Кызыл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-00   Новосибирская область – г. Аба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00 г. Красноярск – г. Юрг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00 р. Бурятия – Омская област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-00 г. Рубцовск – Томская област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18 июля 2014 г. (пятница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-00  г. Рубцовск - г. Абаз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-00  г. Чита – Новосибирская обла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  г. Юрга – р. Буря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 г. Барнаул – г. Краснояр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 Томская область – г. Кызы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-00 – 1А – 2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-00 – 1В –2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16 июля 2014 г. (среда)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/>
            </w:pPr>
            <w:r>
              <w:rPr>
                <w:sz w:val="26"/>
                <w:szCs w:val="26"/>
              </w:rPr>
              <w:t>10-00 Новосибирская область – г. Рубцов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 Томская область – г. Чи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 р. Бурятия – г. Барнау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 Омская область –г. Юр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 г. Абаза – г. Кызыл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19 июля 2014 г. (суббота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-00 за 9-10 мес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-00 за 7-8 мес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-00 за 5-6мес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-00 за 3-4 мес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-00 за 1-2 мес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13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</w:t>
        <w:tab/>
        <w:tab/>
        <w:tab/>
        <w:tab/>
        <w:tab/>
        <w:tab/>
        <w:t>Холодков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удья 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  <w:gridCol w:w="580"/>
        <w:gridCol w:w="2302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0125" cy="937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32"/>
                <w:szCs w:val="32"/>
              </w:rPr>
              <w:t xml:space="preserve">                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АБЛИЦА 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сероссийских  соревнований по футболу</w:t>
              <w:br/>
              <w:t>«Кожаный мяч» среди мальчиков 2001-2002 г.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4-20.07.2014 г.                                                                           г. Барнау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ab/>
              <w:t xml:space="preserve">                                                ст. «СДЮШОР А. Смертина»</w:t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989" w:hRule="atLeast"/>
        </w:trPr>
        <w:tc>
          <w:tcPr>
            <w:tcW w:w="114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группа «А»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1475</wp:posOffset>
                      </wp:positionV>
                      <wp:extent cx="6299200" cy="29686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0" cy="296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5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"/>
                                    <w:gridCol w:w="1809"/>
                                    <w:gridCol w:w="689"/>
                                    <w:gridCol w:w="689"/>
                                    <w:gridCol w:w="688"/>
                                    <w:gridCol w:w="689"/>
                                    <w:gridCol w:w="689"/>
                                    <w:gridCol w:w="634"/>
                                    <w:gridCol w:w="591"/>
                                    <w:gridCol w:w="591"/>
                                    <w:gridCol w:w="603"/>
                                    <w:gridCol w:w="591"/>
                                    <w:gridCol w:w="570"/>
                                    <w:gridCol w:w="6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ома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/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36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Юность РКЦ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36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. Рубцов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95275" cy="295275"/>
                                              <wp:effectExtent l="0" t="0" r="0" b="0"/>
                                              <wp:docPr id="4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0" t="-40" r="-40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5275" cy="295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41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Шегарская СОШ №2» Томск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95275" cy="295275"/>
                                              <wp:effectExtent l="0" t="0" r="0" b="0"/>
                                              <wp:docPr id="5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0" t="-40" r="-40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5275" cy="295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41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«Факел»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восибирская об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95275" cy="295275"/>
                                              <wp:effectExtent l="0" t="0" r="0" b="0"/>
                                              <wp:docPr id="6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40" t="-40" r="-40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5275" cy="295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36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Металлург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36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. Аба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95275" cy="295275"/>
                                              <wp:effectExtent l="0" t="0" r="0" b="0"/>
                                              <wp:docPr id="7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40" t="-40" r="-40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5275" cy="295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41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Ангир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41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. Чи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95275" cy="295275"/>
                                              <wp:effectExtent l="0" t="0" r="0" b="0"/>
                                              <wp:docPr id="8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40" t="-40" r="-40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5275" cy="295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БО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Гимназия №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. Кызы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95275" cy="295275"/>
                                              <wp:effectExtent l="0" t="0" r="0" b="0"/>
                                              <wp:docPr id="9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40" t="-40" r="-40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5275" cy="295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6pt;height:233.75pt;mso-wrap-distance-left:0pt;mso-wrap-distance-right:9pt;mso-wrap-distance-top:0pt;mso-wrap-distance-bottom:0pt;margin-top:2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75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1809"/>
                              <w:gridCol w:w="689"/>
                              <w:gridCol w:w="689"/>
                              <w:gridCol w:w="688"/>
                              <w:gridCol w:w="689"/>
                              <w:gridCol w:w="689"/>
                              <w:gridCol w:w="634"/>
                              <w:gridCol w:w="591"/>
                              <w:gridCol w:w="591"/>
                              <w:gridCol w:w="603"/>
                              <w:gridCol w:w="591"/>
                              <w:gridCol w:w="570"/>
                              <w:gridCol w:w="637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/м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Юность РКЦ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Рубцовск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Шегарская СОШ №2» Томск обл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Факел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осибирская обл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еталлург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Абаза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Анги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Чита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имназия №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Кызыл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БЛИЦА РЕЗУЛЬТАТОВ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российских  соревнований по футболу</w:t>
              <w:br/>
              <w:t>«Кожаный мяч» 2001-2002 г.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4-20.07.2014 г.                                                                           г. Барнау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ab/>
              <w:t xml:space="preserve">                                                ст. «СДЮШОР А. Смертина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«В»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04"/>
        <w:gridCol w:w="712"/>
        <w:gridCol w:w="721"/>
        <w:gridCol w:w="721"/>
        <w:gridCol w:w="721"/>
        <w:gridCol w:w="719"/>
        <w:gridCol w:w="734"/>
        <w:gridCol w:w="734"/>
        <w:gridCol w:w="748"/>
        <w:gridCol w:w="750"/>
        <w:gridCol w:w="734"/>
        <w:gridCol w:w="671"/>
      </w:tblGrid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м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иликатный»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95275" cy="2952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№147»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95275" cy="2952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аллург»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урятия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95275" cy="2952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«Одесский ДООФСЦ»</w:t>
            </w:r>
            <w:r>
              <w:rPr>
                <w:sz w:val="22"/>
                <w:szCs w:val="22"/>
              </w:rPr>
              <w:t xml:space="preserve"> Омская обл.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95275" cy="29527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мза»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рга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95275" cy="29527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5275" cy="2952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ЛУФИНАЛ</w:t>
      </w:r>
      <w:r>
        <w:rPr>
          <w:color w:val="000000"/>
          <w:sz w:val="28"/>
          <w:szCs w:val="28"/>
        </w:rPr>
        <w:drawing>
          <wp:inline distT="0" distB="0" distL="0" distR="0">
            <wp:extent cx="295275" cy="2952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А-2В –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В-2А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9-10 мест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7-8 мест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5-6мест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3-4 мест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1-2 мест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</w:t>
        <w:tab/>
        <w:tab/>
        <w:tab/>
        <w:tab/>
        <w:tab/>
        <w:tab/>
        <w:t>Холодков Е.В.</w:t>
      </w:r>
    </w:p>
    <w:p>
      <w:pPr>
        <w:sectPr>
          <w:type w:val="nextPage"/>
          <w:pgSz w:w="11906" w:h="16838"/>
          <w:pgMar w:left="612" w:right="851" w:gutter="0" w:header="0" w:top="56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удья РК</w:t>
        <w:tab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60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93726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АБЛИЦА  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сероссийских массовых соревнований по футболу</w:t>
              <w:br/>
              <w:t>«Кожаный мяч» 2001-2002 г.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4-20.07.2014 г.                                                                    г. Барнаул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ст. «СДЮШОР А. Смертина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группа «А»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18"/>
        <w:gridCol w:w="1182"/>
        <w:gridCol w:w="1162"/>
        <w:gridCol w:w="1189"/>
        <w:gridCol w:w="1190"/>
        <w:gridCol w:w="1190"/>
        <w:gridCol w:w="1176"/>
        <w:gridCol w:w="770"/>
        <w:gridCol w:w="781"/>
        <w:gridCol w:w="781"/>
        <w:gridCol w:w="733"/>
        <w:gridCol w:w="798"/>
        <w:gridCol w:w="1212"/>
      </w:tblGrid>
      <w:tr>
        <w:trPr/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26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манда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</w:t>
            </w:r>
          </w:p>
        </w:tc>
        <w:tc>
          <w:tcPr>
            <w:tcW w:w="7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М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есто</w:t>
            </w:r>
          </w:p>
        </w:tc>
      </w:tr>
      <w:tr>
        <w:trPr>
          <w:trHeight w:val="1112" w:hRule="atLeast"/>
        </w:trPr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26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 РКЦ»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900" cy="72390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26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гарская СОШ №2» Томск обл.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900" cy="72390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26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кел» Новосибирская область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900" cy="72390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26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аллург»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база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900" cy="7239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26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ир»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ита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900" cy="7239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26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ызыл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900" cy="72390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____________________  Е.В.  Холодков  / судья РК /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406" w:footer="0" w:bottom="4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60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93726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АБЛИЦА  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сероссийских соревнований по футболу</w:t>
              <w:br/>
              <w:t>«Кожаный мяч» 2001-2002 г.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14-20.07.2014 г.                                                      г. Барнаул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ст. «СДЮШОР А. Смертина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группа «В»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                       </w:t>
      </w:r>
    </w:p>
    <w:tbl>
      <w:tblPr>
        <w:tblW w:w="151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10"/>
        <w:gridCol w:w="1269"/>
        <w:gridCol w:w="1260"/>
        <w:gridCol w:w="1273"/>
        <w:gridCol w:w="1260"/>
        <w:gridCol w:w="1279"/>
        <w:gridCol w:w="770"/>
        <w:gridCol w:w="781"/>
        <w:gridCol w:w="781"/>
        <w:gridCol w:w="780"/>
        <w:gridCol w:w="1008"/>
        <w:gridCol w:w="1198"/>
      </w:tblGrid>
      <w:tr>
        <w:trPr/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манда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М</w:t>
            </w:r>
          </w:p>
        </w:tc>
        <w:tc>
          <w:tcPr>
            <w:tcW w:w="11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силикатный»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900" cy="72390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№147»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900" cy="72390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аллург»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урятия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900" cy="72390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Одесский ДООФСЦ» Омская обл.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900" cy="72390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мза»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Юрга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900" cy="72390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sz w:val="28"/>
          <w:szCs w:val="28"/>
        </w:rPr>
        <w:t>Главный судья ____________________  Е.В. Холодков   / судья РК /</w:t>
      </w:r>
      <w:bookmarkStart w:id="0" w:name="_PictureBullets"/>
      <w:bookmarkEnd w:id="0"/>
    </w:p>
    <w:sectPr>
      <w:type w:val="continuous"/>
      <w:pgSz w:orient="landscape" w:w="16838" w:h="11906"/>
      <w:pgMar w:left="1134" w:right="1134" w:gutter="0" w:header="0" w:top="406" w:footer="0" w:bottom="4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2:21:00Z</dcterms:created>
  <dc:creator>User</dc:creator>
  <dc:description/>
  <cp:keywords/>
  <dc:language>en-US</dc:language>
  <cp:lastModifiedBy>БМ</cp:lastModifiedBy>
  <cp:lastPrinted>2014-07-14T09:14:00Z</cp:lastPrinted>
  <dcterms:modified xsi:type="dcterms:W3CDTF">2014-07-14T02:25:00Z</dcterms:modified>
  <cp:revision>23</cp:revision>
  <dc:subject/>
  <dc:title/>
</cp:coreProperties>
</file>