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06"/>
        <w:gridCol w:w="1843"/>
      </w:tblGrid>
      <w:tr>
        <w:trPr>
          <w:trHeight w:val="226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1043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фестив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Локобол-2014-РЖД»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и детских футбольных коман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3-2004 г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варительный этап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7-18 мая 2014 г.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. СДЮШОР  А. Смертина                                          г. Барнау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95070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5387"/>
      </w:tblGrid>
      <w:tr>
        <w:trPr/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ОЕ  ПОЛЕ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руппа «А»</w:t>
            </w:r>
          </w:p>
          <w:p>
            <w:pPr>
              <w:pStyle w:val="Normal"/>
              <w:rPr/>
            </w:pPr>
            <w:r>
              <w:rPr/>
              <w:t>1.«Алтай-2003-1» г. Барнаул</w:t>
            </w:r>
          </w:p>
          <w:p>
            <w:pPr>
              <w:pStyle w:val="Normal"/>
              <w:rPr/>
            </w:pPr>
            <w:r>
              <w:rPr/>
              <w:t>2. «Алтай-2004-2» г. Барнаул</w:t>
            </w:r>
          </w:p>
          <w:p>
            <w:pPr>
              <w:pStyle w:val="Normal"/>
              <w:rPr/>
            </w:pPr>
            <w:r>
              <w:rPr/>
              <w:t>3. ФК «Новоалтайск-2004» г. Новоалтайск</w:t>
            </w:r>
          </w:p>
          <w:p>
            <w:pPr>
              <w:pStyle w:val="Normal"/>
              <w:rPr/>
            </w:pPr>
            <w:r>
              <w:rPr/>
              <w:t>4. «ДЮСШ№2-Юбилейный» г. Бий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руппа «В»</w:t>
            </w:r>
          </w:p>
          <w:p>
            <w:pPr>
              <w:pStyle w:val="Normal"/>
              <w:rPr/>
            </w:pPr>
            <w:r>
              <w:rPr/>
              <w:t>1. «Алтай-2003-2» г. Барнаул</w:t>
            </w:r>
          </w:p>
          <w:p>
            <w:pPr>
              <w:pStyle w:val="Normal"/>
              <w:rPr/>
            </w:pPr>
            <w:r>
              <w:rPr/>
              <w:t>2. «Бия» г. Бийск</w:t>
            </w:r>
          </w:p>
          <w:p>
            <w:pPr>
              <w:pStyle w:val="Normal"/>
              <w:rPr/>
            </w:pPr>
            <w:r>
              <w:rPr/>
              <w:t>3. «Полимер-2004» г. Барнау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4. СДЮСШОР №2-2004 г. Барнаул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7 мая 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-9.40 - «Алтай-2003-1» - «ДЮСШ№2-Юбилей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30 - «Алтай-2004-2» - ФК «Новоалтайск-2004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1.00 - Парад от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 11.50 - «Алтай-2003-1» - ФК «Новоалтайск-2004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-12.40 - «Алтай-2004-2» - «ДЮСШ№2-Юбилейный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50-13.30 - «Алтай-2003-1» - «Алтай-2004-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3.40-14.10 - </w:t>
            </w:r>
            <w:r>
              <w:rPr>
                <w:sz w:val="18"/>
                <w:szCs w:val="18"/>
              </w:rPr>
              <w:t>ФК «Новоалтайск-2004» - «ДЮСШ№2-Юбилейный»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7 мая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40 - «Бия» - </w:t>
            </w:r>
            <w:r>
              <w:rPr/>
              <w:t>«Полимер-2004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50-10.30 - «Алтай-2003-2» - «СДЮСШОР№2-2004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1.00 - Парад откры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- 11.50 – «Бия» - «СДЮСШОР№2-200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-12.40 - «Алтай-2003-2» - </w:t>
            </w:r>
            <w:r>
              <w:rPr/>
              <w:t>«Полимер-200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0-13.30 - </w:t>
            </w:r>
            <w:r>
              <w:rPr/>
              <w:t>Полимер-2004» -СДЮСШОР№2-</w:t>
            </w: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3.40-14.10 - «Алтай-2003-2» - «Бия»</w:t>
            </w:r>
          </w:p>
        </w:tc>
      </w:tr>
      <w:tr>
        <w:trPr/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Е ПОЛЕ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руппа «С»</w:t>
            </w:r>
          </w:p>
          <w:p>
            <w:pPr>
              <w:pStyle w:val="Normal"/>
              <w:rPr/>
            </w:pPr>
            <w:r>
              <w:rPr/>
              <w:t>1. «Динамо-2003-1» г. Барнаул</w:t>
            </w:r>
          </w:p>
          <w:p>
            <w:pPr>
              <w:pStyle w:val="Normal"/>
              <w:rPr/>
            </w:pPr>
            <w:r>
              <w:rPr/>
              <w:t>2. «Динамо-2004» г. Барнаул</w:t>
            </w:r>
          </w:p>
          <w:p>
            <w:pPr>
              <w:pStyle w:val="Normal"/>
              <w:rPr/>
            </w:pPr>
            <w:r>
              <w:rPr/>
              <w:t>3. «ДЮСШ №2 – КСЦ»  г. Бийск</w:t>
            </w:r>
          </w:p>
          <w:p>
            <w:pPr>
              <w:pStyle w:val="Normal"/>
              <w:rPr/>
            </w:pPr>
            <w:r>
              <w:rPr/>
              <w:t>4. ФК «Новоалтайск-2003» г. Новоалтай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руппа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1. «Динамо-2003-2» г. Барнаул</w:t>
            </w:r>
          </w:p>
          <w:p>
            <w:pPr>
              <w:pStyle w:val="Normal"/>
              <w:rPr/>
            </w:pPr>
            <w:r>
              <w:rPr/>
              <w:t>2. «Алтай-2003-3» г. Барнаул</w:t>
            </w:r>
          </w:p>
          <w:p>
            <w:pPr>
              <w:pStyle w:val="Normal"/>
              <w:rPr/>
            </w:pPr>
            <w:r>
              <w:rPr/>
              <w:t>3. «Алтай-2004-1»г. Барнау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ДЮСШОР №2 г. Барнаул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мая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40 - </w:t>
            </w:r>
            <w:r>
              <w:rPr>
                <w:sz w:val="20"/>
                <w:szCs w:val="20"/>
              </w:rPr>
              <w:t>«Динамо-2003-1» г.Барнаул-ФК«Новоалтайск200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-10.30 - </w:t>
            </w:r>
            <w:r>
              <w:rPr/>
              <w:t xml:space="preserve">«Динамо-2004» - «ДЮСШ №2 – КСЦ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1.00 - Парад от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- 11.50 - </w:t>
            </w:r>
            <w:r>
              <w:rPr/>
              <w:t xml:space="preserve">«Динамо-2003-1» - «ДЮСШ №2 – КСЦ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-12.40 - </w:t>
            </w:r>
            <w:r>
              <w:rPr/>
              <w:t>«Динамо-2004» -ФК«Новоалтайск-200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0-13.30 - </w:t>
            </w:r>
            <w:r>
              <w:rPr/>
              <w:t>«Динамо-2003-1» - «Динамо-2004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.40-14.10 - «ДЮСШ №2–КСЦ»-ФК«Новоалтайск-2003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7 мая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40 - </w:t>
            </w:r>
            <w:r>
              <w:rPr/>
              <w:t>«Динамо-2003-2» - СДЮСШОР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-10.30 - </w:t>
            </w:r>
            <w:r>
              <w:rPr/>
              <w:t>«Алтай-2003-3» - «Алтай-2004-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1.00 - Парад от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- 11.50 - </w:t>
            </w:r>
            <w:r>
              <w:rPr/>
              <w:t>«Динамо-2003-2»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Алтай-2004-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-12.40 - </w:t>
            </w:r>
            <w:r>
              <w:rPr/>
              <w:t>«Алтай-2003-3» - СДЮСШОР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0-13.30 – </w:t>
            </w:r>
            <w:r>
              <w:rPr/>
              <w:t>«Алтай-2004-1» - СДЮСШОР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0-14.10 - </w:t>
            </w:r>
            <w:r>
              <w:rPr/>
              <w:t>«Динамо-2003-2» - «Алтай-2003-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18 мая 2014 г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0-00 – А1 – </w:t>
      </w:r>
      <w:r>
        <w:rPr>
          <w:b/>
          <w:lang w:val="en-US"/>
        </w:rPr>
        <w:t>D</w:t>
      </w:r>
      <w:r>
        <w:rPr>
          <w:b/>
        </w:rPr>
        <w:t>1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0-00 – В1 – С1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1-20 – за 3 место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2-10  - за 1 мест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3-00 –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ный судья</w:t>
        <w:tab/>
        <w:tab/>
        <w:tab/>
        <w:tab/>
        <w:t>_________      (____________________________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4:00Z</dcterms:created>
  <dc:creator>User</dc:creator>
  <dc:description/>
  <cp:keywords/>
  <dc:language>en-US</dc:language>
  <cp:lastModifiedBy>БМ</cp:lastModifiedBy>
  <cp:lastPrinted>2014-05-13T08:42:00Z</cp:lastPrinted>
  <dcterms:modified xsi:type="dcterms:W3CDTF">2014-05-13T03:42:00Z</dcterms:modified>
  <cp:revision>40</cp:revision>
  <dc:subject/>
  <dc:title/>
</cp:coreProperties>
</file>