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«УТВЕРЖДЕН»</w:t>
      </w:r>
    </w:p>
    <w:p>
      <w:pPr>
        <w:pStyle w:val="Normal"/>
        <w:ind w:right="-10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Советом МОО СФФ «Сибирь»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21.04.2014 г.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А Л Е Н Д А Р Ь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 первенства России по футболу 2014 года</w:t>
      </w:r>
    </w:p>
    <w:p>
      <w:pPr>
        <w:pStyle w:val="Normal"/>
        <w:ind w:right="-58" w:hanging="0"/>
        <w:jc w:val="center"/>
        <w:rPr/>
      </w:pPr>
      <w:r>
        <w:rPr>
          <w:b/>
          <w:sz w:val="24"/>
          <w:szCs w:val="24"/>
        </w:rPr>
        <w:t xml:space="preserve">среди любительских футбольных команд 3-го дивизиона 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а «Сибирь». Высшая лига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е команды: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ставрация»</w:t>
        <w:tab/>
        <w:tab/>
        <w:t>г. Красноя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ахтёр»</w:t>
        <w:tab/>
        <w:tab/>
        <w:tab/>
        <w:t>г. Прокопьев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 «Распадская»</w:t>
        <w:tab/>
        <w:tab/>
        <w:t>г. Междуречен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инамо» </w:t>
        <w:tab/>
        <w:tab/>
        <w:tab/>
        <w:t>г. Бий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бирь-2-М»</w:t>
        <w:tab/>
        <w:tab/>
        <w:t>г. Новосиби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лимер»</w:t>
        <w:tab/>
        <w:tab/>
        <w:tab/>
        <w:t>г. Барнаул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инамо-Барнаул»</w:t>
        <w:tab/>
        <w:tab/>
        <w:t>г. Барнаул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К «Чита-М»</w:t>
        <w:tab/>
        <w:tab/>
        <w:t>г. Чита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ссвет»</w:t>
        <w:tab/>
        <w:tab/>
        <w:tab/>
        <w:t>г. Красноя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орпедо»</w:t>
        <w:tab/>
        <w:tab/>
        <w:tab/>
        <w:t>г. Рубцов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ДЮШОР «Сибирь»</w:t>
        <w:tab/>
        <w:t>г. Новосибирск</w:t>
      </w:r>
    </w:p>
    <w:p>
      <w:pPr>
        <w:pStyle w:val="Normal"/>
        <w:numPr>
          <w:ilvl w:val="0"/>
          <w:numId w:val="2"/>
        </w:numPr>
        <w:ind w:left="720" w:right="-5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ДЮСШОР-Кемерово»</w:t>
        <w:tab/>
        <w:t>г. Кемерово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ма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ФК «Чита-М» (Чита) – «Динамо» (Бийск)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 ма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ФК «Распадская» (Междуреченск) – СДЮШОР «Сибирь» (Новосибирск)</w:t>
      </w:r>
    </w:p>
    <w:p>
      <w:pPr>
        <w:pStyle w:val="Normal"/>
        <w:numPr>
          <w:ilvl w:val="0"/>
          <w:numId w:val="1"/>
        </w:numPr>
        <w:ind w:left="349" w:right="-58" w:hanging="360"/>
        <w:rPr/>
      </w:pPr>
      <w:r>
        <w:rPr>
          <w:sz w:val="24"/>
          <w:szCs w:val="24"/>
        </w:rPr>
        <w:t>«Сибирь-2-М» (Новосибирск) – «Шахтёр» (Прокопьевс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«Динамо-Барнаул» (Барнаул) – «Торпедо» (Рубцовск)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мая (суббот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Полимер» (Барнаул) </w:t>
        <w:tab/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 ма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СДЮШОР «Сибирь» – «Шахтер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Сибирь-2-М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 ма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(Кемерово) – «Шахтёр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 мая (суббот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бирь-2-М» – СДЮШОР «Сибирь»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 ма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«СДЮСШОР-Кемерово» – ФК «Распадская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Динамо» – «Полимер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1 мая (сред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«Реставрация» (Красноярск) – «Рассвет» (Красноярск)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3 ма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Сибирь-2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инамо» – «Динамо-Барнаул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«Торпедо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«СДЮСШОР-Кемерово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 ма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СДЮШОР «Сибирь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орпедо» – «Динам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«Полимер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«СДЮСШОР-Кемеров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ФК «Распадская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июн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Рассвет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июня (сред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Реставрация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 июн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«Полимер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Динам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Торпед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Динамо-Барнаул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июн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«Динамо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Полимер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Торпед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Динамо-Барнаул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 июн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ФК «Распадская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СДЮСШОР-Кемеров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» – «Реставрация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«Рассвет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 июн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ФК «Распадская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«Шахтёр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» – «Рассвет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«Реставрация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 июня (понедель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СДЮШОР «Сибирь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 июня (втор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инамо-Барнаул» – «Шахтёр» 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 июня (сред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«Рассвет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 июн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Динамо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 июн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«Рассвет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2 июн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Полимер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7 июн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«Сибирь-2-М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СДЮШОР «Сибирь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орпедо» – ФК «Чита-М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9 июн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СДЮШОР «Сибирь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«Сибирь-2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ФК «Чита-М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июля (втор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лимер» – ФК «Чита-М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июл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Динамо» – ФК «Чита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Динамо-Барнаул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 июл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Реставрация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«Рассвет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 июл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Рассвет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«Реставрация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июля (втор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Торпедо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июл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ФК «Распадская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 июл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Динам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>СДЮШОР «Сибирь» – «Полимер»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«Торпед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«Динамо-Барнаул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 июл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Полимер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Динам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СДЮСШОР-Кемеров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30" w:leader="none"/>
        </w:tabs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«Динамо-Барнаул» </w:t>
        <w:tab/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«Торпедо»  </w:t>
        <w:tab/>
        <w:tab/>
        <w:tab/>
        <w:tab/>
        <w:tab/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 июля (втор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Шахтёр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августа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Шахтёр» – ФК «Чита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» – СДЮШОР «Сибирь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«Сибирь-2-М» 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августа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ФК «Чита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» – «Сибирь-2-М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СДЮШОР «Сибирь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августа (втор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ФК «Чита-М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 августа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«СДЮСШОР-Кемеров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«Реставрация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августа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«Реставрация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«СДЮСШОР-Кемерово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 августа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«Динам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«Полимер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Торпедо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ибирь-2-М» – ФК «Распадская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Шахтёр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 августа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«Полимер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«Динамо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Чита-М» – «Динамо-Барнаул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СДЮШОР «Сибирь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«Сибирь-2-М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 августа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Реставрация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Рассвет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 августа (втор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Рассвет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«Реставрация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 августа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Рассвет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9 августа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Реставрация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«Торпедо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Динамо-Барнаул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 августа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«Динамо-Барнаул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Торпедо» </w:t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, 7 сентября (пятница, воскресенье)</w:t>
      </w:r>
    </w:p>
    <w:p>
      <w:pPr>
        <w:pStyle w:val="Normal"/>
        <w:ind w:left="-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Сибири. ½ финала</w:t>
      </w:r>
    </w:p>
    <w:p>
      <w:pPr>
        <w:pStyle w:val="Normal"/>
        <w:ind w:left="-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 сентябр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Шахтёр» – «СДЮСШОР-Кемерово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 сентябр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«Полимер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«Динамо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 сентябр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Сибирь-2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СДЮСШОР-Кемерово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ссвет» – «Реставрация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» – «Торпедо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«Динамо-Барнаул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 сентября (суббота)</w:t>
      </w:r>
    </w:p>
    <w:p>
      <w:pPr>
        <w:pStyle w:val="Normal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л Кубка Сибири</w: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 сентября (четверг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» – «СДЮСШОР-Кемерово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 сентябр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ФК «Распадска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«Шахтёр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«Сибирь-2-М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СДЮШОР «Сибирь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 сентябр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еставрация» – «Шахтёр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ФК «Распадская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СДЮШОР «Сибирь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-Барнаул» – «Сибирь-2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«СДЮСШОР-Кемерово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октябр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ФК «Распадская» – «Шахтёр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ФК «Чита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«Динамо» 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 октября (вторник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ибирь-2-М» – ФК «Чита-М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 октября (пятница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» – «Шахтёр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ФК «Распадская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Рассвет» – ФК «Чита-М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СДЮШОР «Сибирь» – «СДЮСШОР-Кемерово» </w:t>
      </w:r>
    </w:p>
    <w:p>
      <w:pPr>
        <w:pStyle w:val="Normal"/>
        <w:ind w:right="-58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2 октября (воскресенье)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Динамо» – ФК «Распадская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Полимер» – «Шахтёр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Торпедо» – «Динамо-Барнаул» 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еставрация» – ФК «Чита-М» </w:t>
      </w:r>
    </w:p>
    <w:p>
      <w:pPr>
        <w:pStyle w:val="Normal"/>
        <w:numPr>
          <w:ilvl w:val="0"/>
          <w:numId w:val="1"/>
        </w:numPr>
        <w:ind w:left="349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«СДЮСШОР-Кемерово» – «Сибирь-2-М» </w:t>
      </w:r>
    </w:p>
    <w:p>
      <w:pPr>
        <w:pStyle w:val="Normal"/>
        <w:ind w:left="-709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проведению соревнований МОО СФФ «Сиби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6:00Z</dcterms:created>
  <dc:creator>user</dc:creator>
  <dc:description/>
  <cp:keywords/>
  <dc:language>en-US</dc:language>
  <cp:lastModifiedBy>user</cp:lastModifiedBy>
  <dcterms:modified xsi:type="dcterms:W3CDTF">2014-04-29T03:07:00Z</dcterms:modified>
  <cp:revision>1</cp:revision>
  <dc:subject/>
  <dc:title/>
</cp:coreProperties>
</file>