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краевая Спартакиада государственных служащих Алтая (краевые службы)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утзал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. Барнау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6-27 октября 2024 г.</w:t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«А</w:t>
      </w:r>
      <w:r>
        <w:rPr/>
        <w:t>», манеж «Темп» (1-ый Балтийский проезд, 9)</w:t>
      </w:r>
    </w:p>
    <w:tbl>
      <w:tblPr>
        <w:tblW w:w="135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05"/>
        <w:gridCol w:w="1205"/>
        <w:gridCol w:w="1205"/>
        <w:gridCol w:w="1207"/>
        <w:gridCol w:w="661"/>
        <w:gridCol w:w="665"/>
        <w:gridCol w:w="666"/>
        <w:gridCol w:w="1046"/>
        <w:gridCol w:w="758"/>
        <w:gridCol w:w="665"/>
      </w:tblGrid>
      <w:tr>
        <w:trPr>
          <w:trHeight w:val="79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: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: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:2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бернатора и Правитель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: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: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краевое законодательное собр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4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: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:5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7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5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:5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17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краевая Спартакиада государственных служащих Алтая (краевые службы)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зал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. Барнау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6-27 октября 2024 г.</w:t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«Б</w:t>
      </w:r>
      <w:r>
        <w:rPr/>
        <w:t>», манеж «Темп» (1-ый Балтийский проезд, 9)</w:t>
      </w:r>
    </w:p>
    <w:tbl>
      <w:tblPr>
        <w:tblW w:w="143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404"/>
        <w:gridCol w:w="1404"/>
        <w:gridCol w:w="1404"/>
        <w:gridCol w:w="770"/>
        <w:gridCol w:w="774"/>
        <w:gridCol w:w="776"/>
        <w:gridCol w:w="1218"/>
        <w:gridCol w:w="883"/>
        <w:gridCol w:w="774"/>
      </w:tblGrid>
      <w:tr>
        <w:trPr>
          <w:trHeight w:val="96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: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: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: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строительного и жил. надзора (Госинспекц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8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: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:9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1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6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16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краевая Спартакиада государственных служащих Алтая (краевые службы)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зал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. Барнау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6-27 октября 2024 г.</w:t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«В</w:t>
      </w:r>
      <w:r>
        <w:rPr/>
        <w:t>», манеж «Темп» (1-ый Балтийский проезд, 9)</w:t>
      </w:r>
    </w:p>
    <w:tbl>
      <w:tblPr>
        <w:tblW w:w="135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05"/>
        <w:gridCol w:w="1205"/>
        <w:gridCol w:w="1205"/>
        <w:gridCol w:w="1207"/>
        <w:gridCol w:w="661"/>
        <w:gridCol w:w="665"/>
        <w:gridCol w:w="666"/>
        <w:gridCol w:w="1046"/>
        <w:gridCol w:w="758"/>
        <w:gridCol w:w="665"/>
      </w:tblGrid>
      <w:tr>
        <w:trPr>
          <w:trHeight w:val="79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2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по надзору за тех. состоянием (Гостехнадзо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инансово-экономического контр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7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7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:2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6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краевая Спартакиада государственных служащих Алтая (краевые службы)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зал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. Барнау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6-27 октября 2024 г.</w:t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7-9 места</w:t>
      </w:r>
      <w:r>
        <w:rPr/>
        <w:t>, манеж «Темп» (1-ый Балтийский проезд, 9)</w:t>
      </w:r>
    </w:p>
    <w:tbl>
      <w:tblPr>
        <w:tblW w:w="143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404"/>
        <w:gridCol w:w="1404"/>
        <w:gridCol w:w="1404"/>
        <w:gridCol w:w="770"/>
        <w:gridCol w:w="774"/>
        <w:gridCol w:w="776"/>
        <w:gridCol w:w="1218"/>
        <w:gridCol w:w="883"/>
        <w:gridCol w:w="774"/>
      </w:tblGrid>
      <w:tr>
        <w:trPr>
          <w:trHeight w:val="96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: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: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: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5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4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9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краевое законодательное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:6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: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:6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краевая Спартакиада государственных служащих Алтая (краевые службы)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зал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. Барнау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6-27 октября 2024 г.</w:t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ыковые игры, манеж «Темп» (1-ый Балтийский проезд, 9)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 октября 2024 г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За 7-9 места Министерство строительства – Министерство природных ресурсов и экологии 5:0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40 За 10-е место Инспекция финансово-экономического контроля – Министерство финансов 2:1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20 За 7-9 места Алтайское краевое законодательное собрание - Министерство строительства 0:6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20 1/2 финала Гостехнадзор – Администрация губернатора и Правительство 2:1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 За 5-е место Госинспекция – Министерство экономического развития 1:2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 1/2 финала Министерство здравоохранения – Министерство социальной политики 3:0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40 За 7-9 места Министерство природных ресурсов и экологии – Алтайское краевое законодательное собрание 0:4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0 За 3-е место Администрация губернатора и Правительство - Министерство социальной защиты 1:1 (6:7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 Финал Гостехнадзор – Министерство здравоохранения 0:5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краевая Спартакиада государственных служащих Алтая (краевые службы)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зал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. Барнау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6-27 октября 2024 г.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распределение мес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хнадзор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циальной защиты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убернатора и Правительств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инспекци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е краевое законодательное собрание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ироды и экологии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ция финансово-экономического контрол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12:00Z</dcterms:created>
  <dc:creator>Admin</dc:creator>
  <dc:description/>
  <cp:keywords/>
  <dc:language>en-US</dc:language>
  <cp:lastModifiedBy>user</cp:lastModifiedBy>
  <dcterms:modified xsi:type="dcterms:W3CDTF">2024-10-28T08:49:00Z</dcterms:modified>
  <cp:revision>5</cp:revision>
  <dc:subject/>
  <dc:title>XVI краевая Спартакиада государственных служащих Алтая</dc:title>
</cp:coreProperties>
</file>