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ab/>
        <w:t xml:space="preserve">        СОГЛАСОВАНО                           СОГЛАСОВАНО                      СОГЛАСОВАНО                        </w:t>
      </w:r>
      <w:r>
        <w:rPr>
          <w:rFonts w:cs="Times New Roman" w:ascii="Times New Roman" w:hAnsi="Times New Roman"/>
          <w:bCs/>
          <w:sz w:val="22"/>
          <w:szCs w:val="20"/>
        </w:rPr>
        <w:t xml:space="preserve">                       </w:t>
        <w:tab/>
        <w:t xml:space="preserve">  Глава                                                 Глава                                                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0"/>
        </w:rPr>
        <w:t xml:space="preserve">Рубцовского района                        города Рубцовска                           ОО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0"/>
        </w:rPr>
        <w:t xml:space="preserve">СпецТрансСервис»                                                        </w:t>
        <w:tab/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     </w:t>
      </w:r>
      <w:r>
        <w:rPr>
          <w:rFonts w:cs="Times New Roman" w:ascii="Times New Roman" w:hAnsi="Times New Roman"/>
          <w:sz w:val="22"/>
          <w:szCs w:val="20"/>
        </w:rPr>
        <w:t>_____________П.И. Афанасьев         _____________Д.З. Фельдман    ________________Е.С. Зурначян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72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     </w:t>
      </w:r>
      <w:r>
        <w:rPr>
          <w:rFonts w:cs="Times New Roman" w:ascii="Times New Roman" w:hAnsi="Times New Roman"/>
          <w:sz w:val="22"/>
          <w:szCs w:val="20"/>
        </w:rPr>
        <w:t>________________2024 г.                  _______________2024 г.              __________________ 2024 г.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ревнования по автомобильному кроссу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енные памяти Виктора Журб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 Кубок главы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исциплинах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3-МИНИ, Д-2 Юниор РС (ОК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-2 Юниор ВС (Ваз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убок ДОСААФ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исциплинах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упер 1600,  Д2Н,  Д2-классик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борочный этап на финал Кубка Росс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исциплинах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пер 1600,  Д2Н,  Д2-класси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-15 сентября 2024 г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Рубцовск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ий район, с. Бобково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1.1 Соревнования по автомобильному кроссу на Кубок главы города Рубцовска, Кубок ДОСААФ, посвященные памяти Виктора Журбы проводятся в соответствии со Спортивным Кодексом РАФ (СК РАФ), общими условиями проведения соревнований РАФ, классификацией и техническими требованиями к автомобилям, участвующим в соревнованиях в 2024 году, единой спортивной классификацией (ЕВСК). Спортивный кодекс и настоящий регламент по автокроссу регулируют все вопросы, связанные с проведением соревнований.Настоящий этап входит в зачет межрегиональных соревнований по кроссу, отборочных соревнований на Кубок России по крос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развития автомобильных гонок в Алтайском кра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уровня спортивного мастерства автогонщик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физической культуры и здорового образа жизни среди населения Алтайского кра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активного и здорового образа жизни среди молодеж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систематическим занятиям спорто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 и формирования гражданского самосознания у молодёжи, взаимодействия с общественными организациями в целях профилактики экстремистских      проявлений при проведении массовых мероприяти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вопросы, связанные с организацией и проведением спортивного соревнова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fr-FR"/>
        </w:rPr>
        <w:t xml:space="preserve">ПРАВА </w:t>
      </w:r>
      <w:r>
        <w:rPr>
          <w:b/>
          <w:sz w:val="24"/>
          <w:szCs w:val="24"/>
        </w:rPr>
        <w:t xml:space="preserve">И ОБЯЗАННОСТИ ОРГАНИЗАТОРОВ СПОРТИВНОГО </w:t>
      </w:r>
      <w:r>
        <w:rPr>
          <w:b/>
          <w:sz w:val="24"/>
          <w:szCs w:val="24"/>
          <w:lang w:val="fr-FR"/>
        </w:rPr>
        <w:t>СОРЕВНОВАНИ</w:t>
      </w:r>
      <w:r>
        <w:rPr>
          <w:b/>
          <w:sz w:val="24"/>
          <w:szCs w:val="24"/>
        </w:rPr>
        <w:t>Я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Общее руководство подготовкой соревнований осуществляется Министерством спорта Алтайского края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 Организаторами мероприятий, осуществляющими подготовку и непосредственное проведение соревнований, являются: АКОО «Алтайская федерация автомобильного спорта» и согласованная с Министерством спорта Алтайского края, судейская коллегия, ООО «СпецТрансСервис» (г. Рубцовск), МУП «АвтоСпецТехника», ПО АНО «Краевой Центр Технических Видов Спорта» РО ОГОО ДОСААФ России Алтайского края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Ответственность за выполнение требований безопасности при проведении соревнований возлагается на АКОО «Алтайская федерация автомобильного спорт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ЕСПЕЧЕНИЕ БЕЗОПАСНОСТИ УЧАСТНИКОВ, МЕДИЦИНСКОЕ ОБЕСПЕЧЕНИЕ, АНТИДОПИНГОВОЕ ОБЕСПЕЧЕНИЕ СПОРТИВНОГО СОРЕВНОВА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bidi="ru-RU"/>
        </w:rPr>
        <w:t>При организации и проведении спортивного мероприятия необходимо обеспечить строгое соблюдение правовых актов, предписаний, писем, содержащих требования по профилактике новой коронавирусной инфекции</w:t>
      </w:r>
      <w:r>
        <w:rPr>
          <w:sz w:val="24"/>
          <w:szCs w:val="24"/>
          <w:lang w:bidi="en-US"/>
        </w:rPr>
        <w:t>, Министерства здравоохранения Российской Федерации и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Обеспечение безопасности участников при проведении спортивного соревнования осуществляется согласно требованиям Правил обеспечения безопасности при проведении </w:t>
      </w:r>
      <w:r>
        <w:rPr>
          <w:sz w:val="24"/>
          <w:szCs w:val="24"/>
          <w:lang w:eastAsia="ru-RU"/>
        </w:rPr>
        <w:t>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нтидопинговое обеспечение в </w:t>
      </w:r>
      <w:r>
        <w:rPr>
          <w:sz w:val="24"/>
          <w:szCs w:val="24"/>
          <w:lang w:eastAsia="ru-RU"/>
        </w:rPr>
        <w:t>Российской Федерации осуществляется в соответствии с приказом Министерства спорта Российской Федерации от 24.06.2021 № 464 «Об утверждении Общероссийских антидопинговых правил».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9 августа 2024 г.- начало приема предварительных заявок по адресу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dalnoboyshik</w:t>
      </w:r>
      <w:r>
        <w:rPr>
          <w:rFonts w:cs="Times New Roman" w:ascii="Times New Roman" w:hAnsi="Times New Roman"/>
          <w:b/>
          <w:bCs/>
        </w:rPr>
        <w:t>72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, тел. 89039912044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2 сентября  2024 г. – до 12.00 (МСК) окончание приема предварительных заявок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ббота 14 сентября 2024 г.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.30-09.00 1-е заседание КСК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.00-11.00 Административная проверка, техническая проверка и медицинский контроль.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00    2-е заседание КСК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bCs/>
          <w:iCs/>
        </w:rPr>
        <w:t>11.15-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b/>
          <w:bCs/>
        </w:rPr>
        <w:t xml:space="preserve">30 - Брифинг для водителей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30-12.30 - Свободная тренировка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30-15.30 – Свободные и хронометрируемые тренировки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30-15.45  -  3-е заседание КСК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.45-18.00 - Отборочные заезды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00 -  4-е заседание КСК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скресенье 15 сентября 2024 г.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09.00-10.30  </w:t>
      </w:r>
      <w:r>
        <w:rPr>
          <w:rFonts w:cs="Times New Roman" w:ascii="Times New Roman" w:hAnsi="Times New Roman"/>
          <w:b/>
          <w:bCs/>
        </w:rPr>
        <w:t>Техническая проверка и медицинский контроль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00 -12.30  Торжественное открытие соревнований.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30-16.00  Финальные заезды всех зачетных групп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:00-16:30  Заключительное заседание КСК.                                             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фициальное награждение и закрытие соревнований. </w:t>
      </w:r>
    </w:p>
    <w:p>
      <w:pPr>
        <w:pStyle w:val="Default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Default"/>
        <w:ind w:left="284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Уточненная детальная программа будет публиковаться на официальном информационном табло</w:t>
      </w:r>
    </w:p>
    <w:p>
      <w:pPr>
        <w:pStyle w:val="Default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ганизатор и спортивные комиссары имеют право вносить коррективы в программу соревнования.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Cs/>
        </w:rPr>
        <w:t xml:space="preserve">- Официальным табло информации является группа в ВКонтакте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vk.com/stkpeloton</w:t>
        </w:r>
      </w:hyperlink>
      <w:r>
        <w:rPr>
          <w:rFonts w:cs="Times New Roman" w:ascii="Times New Roman" w:hAnsi="Times New Roman"/>
          <w:bCs/>
        </w:rPr>
        <w:t xml:space="preserve"> и группа Телеграмм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t.me/peloton_stk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/>
        <w:t>5. ОФИЦИАЛЬНЫЕ ЛИЦ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40"/>
        <w:gridCol w:w="2283"/>
        <w:gridCol w:w="1813"/>
        <w:gridCol w:w="1447"/>
        <w:gridCol w:w="1275"/>
      </w:tblGrid>
      <w:tr>
        <w:trPr>
          <w:trHeight w:val="3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легия Спортивных Комисс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едседатель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С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урков Оле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Екатеринбу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ная Судейская Колле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лавный судья (руководитель гонк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олховитин Николай</w:t>
              <w:tab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лавный секретар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Решетникова Екате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 24-516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ческий комисс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Маймулин Александ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лавный хронометри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едяков Дмитр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Екатеринбу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иссар по 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Канаев Анатол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Барна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 24-647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дья старта-фини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Михайлов Евг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. Рубцовс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удья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лавный врач соревно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 согласова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К УЧАСТНИКАМ СПОРТИВНОГО СОРЕВНОВАНИЯ, УСЛОВИЯ ИХ ДОПУСКА, ЗАЯВОЧНЫЕ ВЗНО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участию в соревнованиях допускаются Водители, имеющие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циональную лицензию «Е» (или выше), выданную РАФ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ю Заявителя (Участника), выданную РА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едицинский допуск из врачебно-физкультурного диспансера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е свидетельство или копия Государственного пенсионного страхования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с 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или заменяющий его документ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 моложе 18 лет представляют нотариально заверенное разрешение на участие от обоих родителей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и, не предоставившие какой-либо из перечисленных документов, к соревнованиям не допускаютс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6.2 </w:t>
      </w:r>
      <w:r>
        <w:rPr>
          <w:b/>
          <w:color w:val="FF0000"/>
          <w:sz w:val="24"/>
          <w:szCs w:val="24"/>
        </w:rPr>
        <w:t>ВНИМАНИЕ УЧАСТНИКАМ ДИСЦИПЛИНЫ Д3 МИНИ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регламента официальных соревнований России по кроссу в 2024 году, в данном классе допускаются пилоты в возрасте от 9 до 12 лет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частичного возмещения расходов Организатора в каждом классе установлен заявочный взнос в размере 50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ять тысяч) рублей</w:t>
      </w:r>
      <w:r>
        <w:rPr>
          <w:b/>
          <w:sz w:val="24"/>
          <w:szCs w:val="24"/>
        </w:rPr>
        <w:t xml:space="preserve"> за каждого участника до 12.09.24 до 12.00 МСК, 7000 (семь тысяч) рублей после 12.00 (МСК) 12.09.24; если участник заявляется более, чем в одном классе, взнос за каждый последующий класс составляет 2500 рублей. Спортсмены возраста до 18 лет от уплаты заявочного взноса освобождаются; если предварительная заявка не подана, то взимается взнос в размере 1000 руб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андном зачете взнос составляет 2000 рублей. В состав команды допускается не более 2 автомобилей одно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Участник, опоздавший на Административный контроль, 14-15 сентября 2024 года к соревнованиям не допускается. Или по решению КСК на него налагается </w:t>
      </w:r>
      <w:r>
        <w:rPr>
          <w:bCs/>
          <w:sz w:val="24"/>
          <w:szCs w:val="24"/>
        </w:rPr>
        <w:t>денежная пенализация</w:t>
      </w:r>
      <w:r>
        <w:rPr>
          <w:bCs/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в сумме заявочного взноса, оплачивается в кассу Организатора (п.1 Прил.7 ПС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  <w:t xml:space="preserve">6.5 </w:t>
      </w:r>
      <w:r>
        <w:rPr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Cs/>
          <w:color w:val="000000"/>
          <w:sz w:val="24"/>
          <w:szCs w:val="24"/>
          <w:lang w:eastAsia="ru-RU"/>
        </w:rPr>
        <w:t xml:space="preserve">Протесты, апелляции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отест должен подаваться в письменном виде на имя Руководителя гонки, в соответствии с требованиями главы III СК РАФ, одновременно с взносом, в размере </w:t>
      </w:r>
      <w:r>
        <w:rPr>
          <w:sz w:val="24"/>
          <w:szCs w:val="24"/>
          <w:lang w:eastAsia="ru-RU"/>
        </w:rPr>
        <w:t>5000-00</w:t>
      </w:r>
      <w:r>
        <w:rPr>
          <w:color w:val="000000"/>
          <w:sz w:val="24"/>
          <w:szCs w:val="24"/>
          <w:lang w:eastAsia="ru-RU"/>
        </w:rPr>
        <w:t xml:space="preserve"> (пя</w:t>
      </w:r>
      <w:r>
        <w:rPr>
          <w:sz w:val="24"/>
          <w:szCs w:val="24"/>
          <w:lang w:eastAsia="ru-RU"/>
        </w:rPr>
        <w:t>ть</w:t>
      </w:r>
      <w:r>
        <w:rPr>
          <w:color w:val="000000"/>
          <w:sz w:val="24"/>
          <w:szCs w:val="24"/>
          <w:lang w:eastAsia="ru-RU"/>
        </w:rPr>
        <w:t xml:space="preserve">) рублей. Если рассмотрение протеста требует демонтажа узлов и агрегатов автомобиля, то </w:t>
      </w:r>
      <w:r>
        <w:rPr>
          <w:sz w:val="24"/>
          <w:szCs w:val="24"/>
          <w:lang w:eastAsia="ru-RU"/>
        </w:rPr>
        <w:t>необходимо внести дополнительный взнос 10000-00 (десять тысяч) рублей</w:t>
      </w:r>
      <w:r>
        <w:rPr>
          <w:color w:val="00B05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 xml:space="preserve"> Соревнования проводятся в личном зачете в соответствии с Правилами соревнований по автомобильному спорту, с соблюдением всех мер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истема видеофиксации в автомобилях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еокамеры, должны быть размещены и закреплены на автомобиле под наблюдением технического контролера. Рекомендуемое расположение – главная дуга безопасности. Обзор камеры должен позволять фиксировать действия гонщика (руление), а также вид через ветровое стекло (переднюю сетку). В зоне видимости видеокамеры должна быть закреплена табличка, на которой указана фамилия спортсмена и стартовый номер. Эти данные должны быть хорошо видны. Высота расположения объектива камеры не может быть выше уровня глаз водителя, находящегося на своём месте и пристёгнутого ремнями безопасности. Рекомендуется, чтобы обзор камеры был не менее 120 гр. в горизонтальной плоскости. Отсутствие камеры либо видеозаписи влечет пенализацию в размере 0,5 стартового вз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8</w:t>
      </w:r>
      <w:r>
        <w:rPr>
          <w:sz w:val="24"/>
          <w:szCs w:val="24"/>
        </w:rPr>
        <w:t xml:space="preserve">  Трасса соревнования будет оборудована электронной системой хронометража Tag Heuer. </w:t>
        <w:br/>
        <w:t>Каждый водитель, принимающий участие в соревнованиях, обязан оснастить свой автомобиль  датчиком Tag Heuer, номера которых указываются участниками на Административной проверке. Эти датчики должны быть надежно закреплены в передней части  автомобиля на высоте от 200 до 400 мм от уровня гоночного полотна. Указанные датчики можно взять в аренду во время административных проверок (арендная плата – 1000 руб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 xml:space="preserve">  Личные результаты в соревновании определяются в соответствии с принятой системой зачета. Места в заездах определяются по количеству и очередности пересечения финишной линии и пройденных кру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 ВНИМАНИЕ !!! Перед соревнованиями будет произведено взвешивание автомобилей. Вес автомобиля в любой момент соревнования не может быть менее указанного в соответствующих статьях технически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6.11 </w:t>
      </w:r>
      <w:r>
        <w:rPr>
          <w:sz w:val="24"/>
          <w:szCs w:val="24"/>
        </w:rPr>
        <w:t>Разрешается применение радиосвязи и телефонной связи спортсмен ‐ боксы, а также наличие в автомобиле во время заезда любых средств связи (раций, телефонов, наушников, в т.ч. беспроводных и т.д.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ТРАССЕ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Трасса расположена в с. Бобково Рубцовского района. </w:t>
      </w:r>
      <w:r>
        <w:rPr>
          <w:sz w:val="24"/>
          <w:szCs w:val="24"/>
        </w:rPr>
        <w:t>Координаты 51.675242°N 81.365531°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7.2</w:t>
      </w:r>
      <w:r>
        <w:rPr>
          <w:color w:val="000000"/>
          <w:sz w:val="24"/>
          <w:szCs w:val="24"/>
        </w:rPr>
        <w:t xml:space="preserve"> Трасса представляет собой замкнутую кривую протяженностью </w:t>
      </w:r>
      <w:r>
        <w:rPr>
          <w:sz w:val="24"/>
          <w:szCs w:val="24"/>
        </w:rPr>
        <w:t>1400</w:t>
      </w:r>
      <w:r>
        <w:rPr>
          <w:color w:val="000000"/>
          <w:sz w:val="24"/>
          <w:szCs w:val="24"/>
        </w:rPr>
        <w:t xml:space="preserve"> метров, ширина – минимум 10 метров, максимум 23 метра. Стартовая зона отделена от основной трассы. Вид покрытия – песок, глина, перепад высот 7 метров. Направление движения – против часовой стрел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РУГ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Участники</w:t>
      </w:r>
      <w:r>
        <w:rPr>
          <w:color w:val="000000"/>
          <w:sz w:val="24"/>
          <w:szCs w:val="24"/>
        </w:rPr>
        <w:t>, занявшие 1, 2, 3 места в личном зачете в каждом классе автомобилей награждаются кубками, медалями и дипло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8.2 </w:t>
      </w:r>
      <w:r>
        <w:rPr>
          <w:sz w:val="24"/>
          <w:szCs w:val="24"/>
        </w:rPr>
        <w:t>Обращаем внимание всех Заявителей и Водителей на соблюдение Правил поведения спортсменов и ПДД РФ на территории проведения Соревнований (ст. 3.2.1 главы 3 СК РАФ), нарушители будут оштрафованы на 4 заявочных взноса. Решение о наказании злостных нарушителей будет выноситься КСК, вплоть до исключения из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Заявители и Водители </w:t>
      </w:r>
      <w:r>
        <w:rPr>
          <w:b/>
          <w:bCs/>
          <w:sz w:val="24"/>
          <w:szCs w:val="24"/>
        </w:rPr>
        <w:t>несу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ельщиков</w:t>
      </w:r>
      <w:r>
        <w:rPr>
          <w:sz w:val="24"/>
          <w:szCs w:val="24"/>
        </w:rPr>
        <w:t xml:space="preserve"> и соблюдение ими правил поведения на спортивном объекте. Если представитель, участники или болельщики допускают действия, противоречащие этике соревнований, такие как оскорбительные выкрики, жесты и действия в адрес судей, других участников, тренеров и т.д. или нарушают общественный порядок, то по решению судейской коллегии участник данной команды или вся команда могут быть лишены права участвовать в соревнованиях, а их результаты – аннули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Организаторы оставляют за собой право вносить изменения в регламент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 Расходы, связанные с формированием и подготовкой судейской бригады, с компенсацией затрат на проживание судей, питание судей, врачей, волонтёров и обслуживающего персонала, награждению победителей и призёров кубками, дипломами, медалями, берет на себя АКОО «АФАС», ООО «СпецТрансСервис» (г. Рубцовск) и МУП «АвтоСпецТехника»,</w:t>
      </w:r>
      <w:r>
        <w:rPr/>
        <w:t xml:space="preserve"> </w:t>
      </w:r>
      <w:r>
        <w:rPr>
          <w:sz w:val="24"/>
          <w:szCs w:val="24"/>
        </w:rPr>
        <w:t>ПО АНО «Краевой Центр Технических Видов Спорта» РО ОГОО ДОСААФ Росси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командированию (проживание, питание, проезд, страхование) участников и тренеров несут командирующи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 xml:space="preserve"> Оплату за организацию, проведение соревнований несет организатор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аждая команда должна обеспечить уборку мусора на выделенной ей территории после завершения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РЕГЛАМЕНТ ЯВЛЯЕТСЯ ОФИЦИАЛЬНЫМ ВЫЗОВОМ      </w:t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 СОРЕВНОВ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tkpeloton" TargetMode="External"/><Relationship Id="rId3" Type="http://schemas.openxmlformats.org/officeDocument/2006/relationships/hyperlink" Target="https://t.me/peloton_st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5:00Z</dcterms:created>
  <dc:creator>1</dc:creator>
  <dc:description/>
  <cp:keywords/>
  <dc:language>en-US</dc:language>
  <cp:lastModifiedBy>Admin</cp:lastModifiedBy>
  <cp:lastPrinted>2023-08-31T15:43:00Z</cp:lastPrinted>
  <dcterms:modified xsi:type="dcterms:W3CDTF">2024-08-18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EF837E8A4A73BB47B6F74034ACE9_12</vt:lpwstr>
  </property>
  <property fmtid="{D5CDD505-2E9C-101B-9397-08002B2CF9AE}" pid="3" name="KSOProductBuildVer">
    <vt:lpwstr>1049-12.2.0.17545</vt:lpwstr>
  </property>
</Properties>
</file>