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ственная организ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36"/>
              </w:rPr>
            </w:pPr>
            <w:r>
              <w:rPr>
                <w:sz w:val="36"/>
              </w:rPr>
              <w:t>АЛТАЙСКАЯ  КРАЕВАЯ  ФЕДЕРАЦИЯ  ФУТБОЛА</w:t>
            </w:r>
          </w:p>
        </w:tc>
      </w:tr>
    </w:tbl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Heading2"/>
        <w:ind w:left="180" w:hanging="180"/>
        <w:rPr>
          <w:sz w:val="96"/>
        </w:rPr>
      </w:pPr>
      <w:r>
        <w:rPr>
          <w:sz w:val="96"/>
        </w:rPr>
      </w:r>
    </w:p>
    <w:p>
      <w:pPr>
        <w:pStyle w:val="Heading2"/>
        <w:ind w:left="180" w:hanging="180"/>
        <w:rPr>
          <w:sz w:val="96"/>
        </w:rPr>
      </w:pPr>
      <w:r>
        <w:rPr>
          <w:sz w:val="96"/>
        </w:rPr>
      </w:r>
    </w:p>
    <w:p>
      <w:pPr>
        <w:pStyle w:val="Heading2"/>
        <w:ind w:left="180" w:hanging="180"/>
        <w:rPr>
          <w:sz w:val="96"/>
        </w:rPr>
      </w:pPr>
      <w:r>
        <w:rPr>
          <w:sz w:val="96"/>
        </w:rPr>
        <w:t>РЕГЛАМЕНТ</w:t>
      </w:r>
    </w:p>
    <w:p>
      <w:pPr>
        <w:pStyle w:val="Normal"/>
        <w:ind w:left="180" w:hanging="180"/>
        <w:jc w:val="center"/>
        <w:rPr>
          <w:sz w:val="52"/>
        </w:rPr>
      </w:pPr>
      <w:r>
        <w:rPr>
          <w:sz w:val="52"/>
        </w:rPr>
        <w:t>краевых соревнований по футболу</w:t>
      </w:r>
    </w:p>
    <w:p>
      <w:pPr>
        <w:pStyle w:val="Normal"/>
        <w:ind w:left="180" w:hanging="180"/>
        <w:jc w:val="center"/>
        <w:rPr/>
      </w:pPr>
      <w:r>
        <w:rPr>
          <w:sz w:val="52"/>
        </w:rPr>
        <w:t>на 2013 год</w:t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center"/>
        <w:rPr>
          <w:sz w:val="48"/>
        </w:rPr>
      </w:pPr>
      <w:r>
        <w:rPr>
          <w:sz w:val="48"/>
        </w:rPr>
        <w:t>г. Барнаул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В.А. Аль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201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бщественной организации «Алтайская кра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ция футб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Б.А.Трофим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 2013 г.</w:t>
            </w:r>
          </w:p>
        </w:tc>
      </w:tr>
    </w:tbl>
    <w:p>
      <w:pPr>
        <w:pStyle w:val="Normal"/>
        <w:rPr>
          <w:rFonts w:ascii="System" w:hAnsi="System" w:cs="System"/>
          <w:sz w:val="28"/>
        </w:rPr>
      </w:pPr>
      <w:r>
        <w:rPr>
          <w:rFonts w:eastAsia="System" w:cs="System" w:ascii="System" w:hAnsi="System"/>
        </w:rPr>
        <w:t xml:space="preserve"> 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РЕГЛАМЕНТ</w:t>
      </w:r>
    </w:p>
    <w:p>
      <w:pPr>
        <w:pStyle w:val="Normal"/>
        <w:jc w:val="center"/>
        <w:rPr/>
      </w:pPr>
      <w:r>
        <w:rPr>
          <w:b/>
          <w:sz w:val="32"/>
        </w:rPr>
        <w:t>краевых соревнований по футболу на 2013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3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Цели и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евые соревнования проводятся среди любительских команд с цель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я и популяризации футбола в кра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лечения широких масс населения к занятиям футболом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я сильнейших команд, игроков для комплектования команд мастеров и сборных команд Алтайского края для участия в Российских соревнов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разумного отдыха людей и пропаганды здорового образа жизни.</w:t>
      </w:r>
    </w:p>
    <w:p>
      <w:pPr>
        <w:pStyle w:val="Normal"/>
        <w:ind w:left="2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 Руководство соревн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ями осуществляется крайспортуправлением и Алтайской краевой федерацией футб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возлагается на краевую коллегию суде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 Участники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соревнованиях допускаются команды футбольных клубов, промышленных и сельскохозяйственных предприятий, ВУЗов, воинских частей, сборных команд сельских районов и других организаций по согласованию с местными федерациями футбола, выполняющие требования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заявочный лист разрешается включать фамилии не более 30 игро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том числе до 5 (пяти) футболистов не старше 1994 г.р. и не моложе 14 лет, имеющих трудовые договоры с нелюбительским футбольным клубом, не включенных в заявку нелюбительских клубов, при заключении письменного договора на сезон 2013 года между любительским и нелюбительским клубами. Такой договор может быть заключен  нелюбительским клубом только с одним любительским клубом, и любительским клубом только с одним нелюбительским клубом, зарегистрированными на территории одной региональной федерации футбо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дочерним любительским командам нелюбительских футбольных клубов (любительские фарм-клубы) разрешается заявлять в рамках представленной заявки футболистов не старше 1994 г.р. и не моложе 14 лет, не включенных в заявку своих нелюбительских клуб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Разрешается включать в протокол матча за любительский фарм-клуб не более 3-х футболистов без ограничения возраста и 10-и футболистов    не старше 1994 г.р. и не моложе 14-ти лет, по удостоверению участника нелюбительских соревнований ПФЛ, РФПЛ (оригиналу или копии, заверенной соответствующим нелюбительским футбольным                 клубо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В течение сезона 2013 года футболистам-любителям разрешается только один переход из команды в команду до 1 августа 2013 года, а командам разрешается перезаявлять не более 15 футбо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Футболисты команд, не оформившие заявление в  ОО АКФФ и не получившие паспорт игрока и членский билет РФС, не допускаются к соревнованиям. В командах разрешается играть футболистам, имеющим постоянную регистрацию в ЕИС РФС Алтайского края и заявленным до 1 июня 2013 г. Футболисты, заявленные в сезоне 2013 года в командах на чемпионат, первенство и кубок края могут играть в других соревнованиях краевого уровня только за эти коман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Юноши (моложе 1997 г.р.) допускаются к играм краевых соревнований среди взрослых при предъявлении справки физкультурного диспансера (поликлиники) о разрешении выступать за команду взросл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К соревнованиям </w:t>
      </w:r>
      <w:r>
        <w:rPr>
          <w:sz w:val="24"/>
          <w:szCs w:val="24"/>
          <w:u w:val="single"/>
        </w:rPr>
        <w:t>не допуск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утболисты - нелюбители, отчисленные из команд за аморальное                   поведение и дисквалифицированные за неспортивное поведение и нецензурную брань, в играх первенства России;           </w:t>
      </w:r>
      <w:r>
        <w:rPr>
          <w:i/>
          <w:position w:val="1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8. В заявку разрешается включать 30 игроков, за каждого заявленного и перезаявленного, свыше 30 человек, игрока,  команда перечисляет в АКФФ взнос в размере 300 рублей. </w:t>
      </w:r>
      <w:r>
        <w:rPr>
          <w:sz w:val="24"/>
          <w:szCs w:val="24"/>
          <w:u w:val="single"/>
        </w:rPr>
        <w:t xml:space="preserve">Дозаявку и перезаявку разрешается делать до 1 авгус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К играм открытого Чемпионата Алтайского края, Кубка и первенства края среди юношей не допускаются команды, не уплатившие стартовый взнос                                  до 15 июня 2013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К открытому Чемпионату Алтайского края  в сезоне  2013 г. допускаютс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(Возможны изменения состава участников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ы территориальных з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цовская зона</w:t>
      </w:r>
    </w:p>
    <w:p>
      <w:pPr>
        <w:pStyle w:val="Normal"/>
        <w:rPr/>
      </w:pPr>
      <w:r>
        <w:rPr>
          <w:sz w:val="24"/>
          <w:szCs w:val="24"/>
        </w:rPr>
        <w:t>1."Динамо " (Рубцовск)</w:t>
      </w:r>
    </w:p>
    <w:p>
      <w:pPr>
        <w:pStyle w:val="Normal"/>
        <w:rPr/>
      </w:pPr>
      <w:r>
        <w:rPr>
          <w:sz w:val="24"/>
          <w:szCs w:val="24"/>
        </w:rPr>
        <w:t>2."Колос " (Локтевский рай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"Олимп" (Шипун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"Шахтер " (Рубцовский рай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»Фортуна» (Змеиногорск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"Поспелиха" (Поспелих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"Агротранс-Юниор " (Поспелих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: Артюхов А.И., Аржанцев В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зона</w:t>
      </w:r>
    </w:p>
    <w:p>
      <w:pPr>
        <w:pStyle w:val="Normal"/>
        <w:rPr/>
      </w:pPr>
      <w:r>
        <w:rPr>
          <w:sz w:val="24"/>
          <w:szCs w:val="24"/>
        </w:rPr>
        <w:t>1."Урожай" (Кытманово)</w:t>
      </w:r>
    </w:p>
    <w:p>
      <w:pPr>
        <w:pStyle w:val="Normal"/>
        <w:rPr/>
      </w:pPr>
      <w:r>
        <w:rPr>
          <w:sz w:val="24"/>
          <w:szCs w:val="24"/>
        </w:rPr>
        <w:t>2."Смена" (Ребриха)</w:t>
      </w:r>
    </w:p>
    <w:p>
      <w:pPr>
        <w:pStyle w:val="Normal"/>
        <w:rPr/>
      </w:pPr>
      <w:r>
        <w:rPr>
          <w:sz w:val="24"/>
          <w:szCs w:val="24"/>
        </w:rPr>
        <w:t>3."Шелаболиха " (Шелаболиха)</w:t>
      </w:r>
    </w:p>
    <w:p>
      <w:pPr>
        <w:pStyle w:val="Normal"/>
        <w:rPr/>
      </w:pPr>
      <w:r>
        <w:rPr>
          <w:sz w:val="24"/>
          <w:szCs w:val="24"/>
        </w:rPr>
        <w:t>4. «СДС-Алтайвагон» (Новоалтайск)</w:t>
      </w:r>
    </w:p>
    <w:p>
      <w:pPr>
        <w:pStyle w:val="Normal"/>
        <w:rPr/>
      </w:pPr>
      <w:r>
        <w:rPr>
          <w:sz w:val="24"/>
          <w:szCs w:val="24"/>
        </w:rPr>
        <w:t>5. «ДЮСШ» (Кытман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«ШЦ </w:t>
      </w:r>
      <w:r>
        <w:rPr>
          <w:sz w:val="24"/>
          <w:szCs w:val="24"/>
          <w:lang w:val="en-US"/>
        </w:rPr>
        <w:t>VIANOR</w:t>
      </w:r>
      <w:r>
        <w:rPr>
          <w:sz w:val="24"/>
          <w:szCs w:val="24"/>
        </w:rPr>
        <w:t>» (Барнау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Дружба» (Павлов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«Мамонтово» (Мамонт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Ответственные: Холодков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йская зона</w:t>
      </w:r>
    </w:p>
    <w:p>
      <w:pPr>
        <w:pStyle w:val="Normal"/>
        <w:rPr/>
      </w:pPr>
      <w:r>
        <w:rPr>
          <w:sz w:val="24"/>
          <w:szCs w:val="24"/>
        </w:rPr>
        <w:t>1. "Спартак" (Горно-Алтай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ЗАО «Белокуриха» (Белокуриха)</w:t>
      </w:r>
    </w:p>
    <w:p>
      <w:pPr>
        <w:pStyle w:val="Normal"/>
        <w:rPr/>
      </w:pPr>
      <w:r>
        <w:rPr>
          <w:sz w:val="24"/>
          <w:szCs w:val="24"/>
        </w:rPr>
        <w:t>3. "Смена" (Троицк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"Бий -РА" (Горно-Алтай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Победа» (Смоленское)</w:t>
      </w:r>
    </w:p>
    <w:p>
      <w:pPr>
        <w:pStyle w:val="Normal"/>
        <w:rPr/>
      </w:pPr>
      <w:r>
        <w:rPr>
          <w:sz w:val="24"/>
          <w:szCs w:val="24"/>
        </w:rPr>
        <w:t>6.  «Темп» (Алтайск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: Вирбицкас С.М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Ключевская зон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ФК "Благовещенка"</w:t>
      </w:r>
    </w:p>
    <w:p>
      <w:pPr>
        <w:pStyle w:val="Normal"/>
        <w:rPr/>
      </w:pPr>
      <w:r>
        <w:rPr>
          <w:sz w:val="24"/>
          <w:szCs w:val="24"/>
        </w:rPr>
        <w:t>2. ФК "Кулунда"</w:t>
      </w:r>
    </w:p>
    <w:p>
      <w:pPr>
        <w:pStyle w:val="Normal"/>
        <w:rPr/>
      </w:pPr>
      <w:r>
        <w:rPr>
          <w:sz w:val="24"/>
          <w:szCs w:val="24"/>
        </w:rPr>
        <w:t>3. ФК "Завьялово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Рубин» (Славг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К «Олимп» (Немецкий 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Арсал-Химик» (Яров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Юность-Элеватор» (Ключи)</w:t>
      </w:r>
    </w:p>
    <w:p>
      <w:pPr>
        <w:pStyle w:val="Normal"/>
        <w:rPr/>
      </w:pPr>
      <w:r>
        <w:rPr>
          <w:sz w:val="24"/>
          <w:szCs w:val="24"/>
        </w:rPr>
        <w:t>8. «ДЮСШ-Рынок» (Клю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: Пунько В.Ф., Фролов С.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 Условия проведения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Открытый Чемпионат края проводится в два круга с разъезд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4 территориальных зонах. На первом этапе команды в своих зонах проводят игры в 2 круга с разъездами. Затем 2 лучшие команды из каждой зоны разыгрывают  4 путевки на финал чемпионата края (дома - на выезде). Финал состоится в г.Барнауле в конце сентября- октяб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ьбы команд о переносе игр рассматриваются оргкомитетом Чемпион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Начало соревнований 1 ию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Места команд определяются по наибольшей сумме очков, набранных во всех встречах данного турнира. За выигрыш начисляется 3 очка, за ничью - 1 очко, за проигрыш - 0 очков.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В случае равенства очков у двух или более команд места команд определя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наибольшему числу побед во всех матч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гр(ы)  между собой (число очков, число побед, разность забитых и пропущенных мячей, число забитых мячей, число мячей, забитых на чужом поле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лучшей разнице забитых и пропущенных мячей во всех матч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наибольшему числу забитых мячей во всех матч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наибольшему числу мячей, забитых на чужих полях во всех матч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по наименьшему числу удал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по наименьшему числу предуп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всех этих показателей места команд во всех соревнованиях определяются жреб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Тренеры команд должны за 45 мин. до начала игры внести в протокол матча фамилии и имена 18 футболистов (11 основных и 7 запасных) из числа внесенных в заявочный лист команды и предоставить судье матча билеты участников, </w:t>
      </w:r>
      <w:r>
        <w:rPr>
          <w:sz w:val="24"/>
          <w:szCs w:val="24"/>
          <w:u w:val="single"/>
        </w:rPr>
        <w:t>протокол игры подписывается до игры тренерами играющих коман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В каждой игре чемпионата, первенства и кубка разрешается замена 7 человек из числа запасных игроков, внесенных в протокол матч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Каждый игрок должен иметь на футболке номер, соответствующий тому, под которым он записан в протоколе матча на данную игру. Все игроки должны играть в щитках, иметь опрятный ви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неявки команды на игру, ей засчитывается поражение со счетом 0:3 (команде-сопернице - победа 3:0) и налагается штраф 3000 руб. Штрафы перечисляются на счет АКФФ в срок — 10 дней. В случае неуплаты штрафа в срок и после второй неявки команда снимается с соревнований. Если команда, снятая с соревнований, провела менее 50% игр, то результаты с ее участием аннулируются, а если провела более 50%, то этой команде в оставшихся играх засчитывается поражение со счетом 0:3 и очки не начисляются, а ее соперникам — победа со счетом 3:0. Допуск к участию команды, не явившиеся на матч, на следующий сезон осуществляется при условии отсутствия задолженности по выплате штрафов, взносов и команда играет свою домашнюю игру с соперником, с которым она отказалась играть в предыдущем сезоне, на поле сопер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0. Заявочный взнос в случае снятия команды не возвра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1. За участие в матче не заявленного в установленном порядке или дисквалифицированного игрока, команде зачисляется поражение со счетом 0:3 и очки не начисляются, а команде-сопернице победа со счетом 3:0 и начисляется 3 очка. Игрок дисквалифицируется еще на три игры, на команду налагается штраф в размере 15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Игры проводятся в субботние и воскресные дни. Рекомендованное время начала матчей: в субботние дни 17-19 ч., а в воскресные дни не ранее 16 ч. В виде исключения возможны другие сроки и время при согласии обеих сторон и согласовании с оргкомитетом турни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 В четвертьфинальных играх победитель определяется по сумме двух матчей по наибольшему количеству очков. В случае равенства – по лучшей разнице мячей и далее – по наибольшему количеству мячей, забитых на чужом поле. В случае равенства всех показателей – по серии 11-метровых ударов, пробиваемых после игры в соответствии с положением ФИФА без дополнительного времени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Кубок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бок края проводится с 10 мая 2013 года по олимпийской системе с выбыванием после первого пора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К участию в Кубке Алтайского края допускаются все желающие команды, прошедшие процедуру регистрации. Сетка розыгрыша и даты туров по территориальному принципу будут представлены на заседании судейской коллегии до 6 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На первом этапе Кубка команды проводят свои игры, согласно сетки, вышестоящая команда является хозяином поля. На всех последующих этапах хозяева поля определяются по большей разности выездов и приемов. При равенстве выездов и приемов проводится жеребьевка для определения хозяина п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Если игра заканчивается в основное время вничью, то победитель определяется по серии 11-метровых ударов, пробиваемых после игры в соответствии с положением ФИФА без дополнительного времени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4. Участие команд-участниц первенства России в ЛФК «Сибирь» обязательн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уперкубок Алтая-201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между чемпионом и победителем Кубка из одной игры. Место проведения определяется АКФФ. В случае ничейного результата – победитель определяется по серии 11 –метровых ударов. Если чемпионом и обладателем кубка станет одна команда, Суперкубок проводится между чемпионом и финалистом Куб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Место проведения финала Кубка края и Суперкубка определяется краевой федерацией футбола.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Чемпионат и Кубок края среди ветер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участию в чемпионате и кубке края среди ветеранов допускаются футболисты старше 35 лет согласно разработанных положений турни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овместно с КСК «Ветеран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. Порядок оформления участников соревнований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 Команды, участвующие в открытом чемпионате и первенстве края, должны  до 15 апреля 2013 г. подтвердить свое участие в соревнованиях, заверив гарантийное письмо об участии в гор(рай)администрациях и у руководителей предприятий,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 Оформление заявок производится  в г. Барнауле  в крайспортуправлении (ул. Пролетарская, 65) – 6  мая. Команды Барнаула – 7 мая с 14.00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 При оформлении именных заявок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веренную печатью копию паспорта стад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говор об аренде стади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исок рекомендованных судей для обслуживания игр чемпионата, первенства и кубка края (для ответственных в территориальных зона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учение об уплате членского взноса (вступительног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учение об уплате заявочного взно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явочный лист в 2-х экземплярах по форме на каждое соревнование в отдельности, заверенный руководством предприятия, коллектива, спортклуба, соответствующей федерацией, врачебно-физкультурным диспансером (районной поликлиникой, главным тренером команды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, паспорт футболиста и членский билет РФ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спорт на каждого учас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личные карточки на каждого участника с фотографией, с указанием данных о спортсмене по форме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непредоставления одного из вышеперечисленных документов, заявка не приним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Заседания краевой СТК проходят по вторникам в 16.00 ч., после окончания очередных тур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8.5. За различные нарушения футбольные клубы, команды, игроки, официальные лица несут ответственность согласно дисциплинарному кодексу краевой федерации футбола (прилагается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. Порядок подачи проте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Представитель команды, подающей протест, обязан после окончания игры немедленно предупредить судью и представителя команды соперника о подаче протеста и его мотив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Заявление о подаче протеста обязательно фиксируется в протоколе матча. Письменный протест должен быть подписан тренером команды и направлен в Краевую федерацию футбола в течение 24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отесты рассматриваются после уплаты в АКФФ денежного взноса 1500 руб. Взнос перечисляется на расчетный счет краевой федерации футбола. Если протест удовлетворен, то взнос возвращается организации, подавшей 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 В исключительных случаях, когда результат существенно искажен нарушениями установленного порядка проведения соревнований, краевая федерация вправе принять решение об аннулировании результата матча и его переигров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Не принимаются к рассмотрению протес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 подан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 зафиксированные в протоколе матч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чество суде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нные без выполнения требования о внесении целевого взн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 Начальник команды (главный тренер) имеет право подать протест или жалобу после окончания матча, и обязан немедленно сообщить об этом главному судье и инспектору матча. Подача протеста или жалобы (кратное изложение) отражаются в протоколе матча. В содержании протеста или жалобы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, касающийся несоответствии размеров ворот и разметки футбольного поля Правилам игры, должен быть подан в письменном виде судье и инспектору не позднее, чем за один час до начала мат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-соперницы должен быть поставлен в известность о подаче протеста или жалобы сразу после окончания матча, а в протокол матча вносится соответствующая за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 или жалоба в течение 24 часов с момента окончания матча должен быть направлен представителем команды с уведомлением АКООФ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7. Протест и жалоба рассматриваются не позднее 7 дней с момента поступления всех материалов в комитет по про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проведению применяет наказание к виновным лицам в соответствии с «Дисциплинарным регламентом РФ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8. Обстоятельства, на которые имеется ссылка в протесте или жалобе, должны быть подкреплены доказательствами. Доказательствами являются: видеозапись матча, запись в протоколе матча и рапорт инспектора матча, рапорты судей матча, рапорт представителя АКФФ, иные документы, способствующие объективному и полному изучению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9. Лица, подавшие протест или жалобу, несут ответственность за достоверность и объективность сведений, содержащихся в протесте или жалобе. В случаях, если в протесте или жалобе содержатся ложные, искаженные сведения, а также, если в протокол матча внесена запись о подаче протеста или жалобы, но клуб не предпринял дальнейших необходимых мер к их направлению в комитет по проведению соревнований. В этом случае комитет по проведению соревнований вправе применить к футбольному клубу и лицам, подавшим протест или жалобу, санкции в соответствии с «Дисциплинарным регламентом РФС»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0. Места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Игры чемпионата и первенства края проводятся на стадионах, имеющих не менее 500 мест для зрителей. Команда-хозяин поля обязана предоставить 3 равноценных мяча для проведения матча и не менее 8 юных футболистов для подачи мяч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2. Дирекция стадиона обязана предостав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утбольное поле установленных разм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а для запасных игроков и трен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тить техническую зону (1 м. от скамеек запасных игроков и тренеров влево – 1 м. вправо и 1 м. от боковой лин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девалки для игроков каждой кома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уш с горячей вод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ециально оборудованную комнату для судей, 2 комплекта флажков для помощников (ярко-красного и ярко-желтого цветов, размер флажков 30х40 см., древка 45 см., диаметр 15 мм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нату для врачебного персон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журного врача на время сорев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ай, фруктовую или минеральную воду для футболистов и судей (за счет команды-хозяе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 Дирекция несет полную ответственность за своевременную подготовку спортивного ядра, а также обеспечения порядка в судейской комнате (категорически запрещается вход посторонним лицам, не связанным с проведением соревнований). В случае не подготовки поля к игре, на основании рапорта судьи и по решению КФФ, команда-хозяин может быть подвергнута штрафу и ей засчитают пораж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.4. На стадионах, в местах для обозрения должны быть установлены щиты или табло с указанием счета игры, стенды с таблицами, отражающими положение команд в чемпионате и первенстве края. Стадион должен иметь радиоустановку. Дирекция стадиона совместно с местными федерациями футбола обязана проводить систематическую работу со зрителями, разъяснять правила игры, условия проведения соревнований. Своевременно афишировать о проведении данного матча (не менее 10 афиш) и местных СМ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 Порядок приема и оплаты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Расходы по питанию, размещению и командированию команд (оплата проезда к месту и обратно, суточные, сохранение заработной платы) несу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Представитель (тренер) принимающей организации обязан встретить команду гостей и судей. Размещение в гостинице (общежитии), организация отдыха и питания, приобретение билетов на обратную дорогу или к месту очередной игры гостям, обеспечивает принимающая команда (организация) за счет приезже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Принимающая команда представляет приезжей команде и судьям бесплатно футбольное поле для проведения тренировок, по возможности, автобус для проезда команды, судей от вокзала в гостиницу и обратно, а в дни игр из гостиницы на стадион и обрат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4. В случае неблагоприятной погоды (дождь, снег, мокрый грунт, лужи) футбольное поле, на котором проводятся игры чемпионата, первенства и кубка края, предоставляется гостям только с целью ознакомления, тренировку гости обязаны проводить в кедах или резиновых туфл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5. Команда гостей и судьи обязаны не позднее, чем за 3 дня до приезда телеграммой (или по телефону) сообщить принимающей организации дату прибытия в город, номер поезда, рейса, времени выезда автобуса, поезда, для бронирования гостиницы и обратного отъез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6. В случае несвоевременного сообщения о дне прибытия от команд и судей по необеспечению гостиницей и обратного проезда, претензии не приним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7. Расходы по командированию главного судьи матча, инспектора (проезд к месту соревнования и обратно, размещение в гостинице) несет принимающая кома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.8. Оплата за судейство производится представителями принимающей организации за 45 мин. до игры из расч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мпионат и Кубок края: главному судье - 800 руб., помощникам - по 400 руб., врачу - 200 руб. за игру, судье-информатору – 100 руб. Оплата за инспектирование - из расчета 500 руб. за одну иг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9. Для покрытия расходов, связанных с проведением соревнований среди команд КФК, организации, участвующие в соревнованиях, заявочный взнос: чемпионат края 5 000 руб., кубок края – 1 000 руб., кубок (ветераны) - 2000 руб. и перечисляют их на расчетный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бсоцбанк» ООО г.Барнау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/с 3010181080000000074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/с 40703810900004509101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ИК 040173745   ИНН 2221023747 КПП 2221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 «Алтайская краевая федерация футбола» (за проведение соревнован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0. За счет заявочных взносов осуществляется обеспечение работы и командирование членов Исполкома федерации и его комитетов, покрытие расходов по оказанию практической и методической помощи, проведение семинаров судей, тренеров, конференций, оплата работы бухгалтера, главных судей Кубка, Чемпионата,  изготовление наградной атрибутики, организационные, почтовые, хозяйственные и другие расходы на проведение соревнований, награждение лучших команд, игроков, судей, стадионов, журналистов, ветеран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1.11. Управление Алтайского края по физической культуре и спорту несет расходы по командированию судей и инспекторов на финал Кубка края, финальные игры Чемпионата и Суперкубок края, проведению соревнований, турниров согласно краевому календарному плану спортивно-массовых мероприятий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1.11. В случае индексации цен в стране, краевая федерация футбола вправе увеличить финансовые расходы, связанные с проведением краевых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2. Судейство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Соревнования обслуживаются судьями, утвержденными краевой коллегией судей по футболу, прошедшие краевой семинар. Команды, участвующие в чемпионате, первенстве, кубке края обязаны предоставить список рекомендованных судей (по два судьи от команды) до 1 апреля.</w:t>
      </w:r>
    </w:p>
    <w:p>
      <w:pPr>
        <w:pStyle w:val="Normal"/>
        <w:tabs>
          <w:tab w:val="clear" w:pos="720"/>
          <w:tab w:val="left" w:pos="554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2. Судейство осуществляется в соответствии с «Правилами игры в футбол» (издание 2012 г.), а также в соответствии с изменениями и дополнениями, утвержденными судейским комитетом ФИФ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3. Судьи, назначенные на игру должны прибыть на место проведения матча не позднее 2 часов (на выезде) и за час (дома) до его начала. В случае неявки на игру главного судьи, игру проводит один из прибывших помощников, имеющий более высокую квалификацию (категорию) или более опытный. В случае неявки на игру судейской бригады, матч обслуживается наиболее квалифицированными судьями местной коллегии из числа допущенных к обслуживанию игр краевых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4. До начала матча главный судья должен осмотреть футбольное поле, оценить его качество и при необходимости обязан добиться от дирекции стадиона незамедлительного устранения недостатков. Перед началом игры главный судья обязан проверить билеты участников соревнований (на футболистов), записанных в протоколе матча, и вместе с тренерами команд несет ответственность за соблюдение правил допуска футболистов к иг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5. После окончания игры тренеры команд и судья обязаны в течение 30 минут оформить протокол. Если при проведении игры имели место инциденты, удаления, предупреждения и травмы у футболистов, а также нарушения на стадионе и регламента, главный судья матча обязан внести об этом исчерпывающую запись в протокол до его подписания представителями команд и срочно сообщить в краевую федерацию футб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6. Сразу после игры главный судья должен отправить протокол в краевую федерацию футбола (656056, г. Барнаул, ул. Пролетарская, 65, крайспортуправление) не позднее 24 часов сообщить  по тел./ ф.: 35-30-20, 8 903 996 43 60  результаты встречи и главным судьям (секретарям) зональных соревнов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2.7. На матчи чемпионата, первенства, кубка края, при необходимости, могут быть назначены инспекторы, назначение осущест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Ф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Ответственность футболистов и руководителей коман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1. Футболисты, руководители команд, принимающие участие в краевых соревнованиях по футболу, обязаны выполнять все требования игры и настоящего регламента, проявляя при этом высокую дисциплину, организацию, уважение к соперникам и зрителям. Руководители команд (тренеры) не имеют права вмешиваться в действия судей матча, покидать техническую зону, они несут полную ответственность за поведение игроков свое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2. Недисциплинированное поведение игроков, апелляция к зрителям, симуляция, демонстративное несогласие с решение судьи и пререкание с ним, отказ соблюдать установленную дистанцию при производстве штрафных и свободных ударов, рассматриваются как поступки, ведущие к срыву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3. Если игра не будет доиграна вследствие того, что не был обеспечен порядок на стадионе, команде-хозяину поля засчитывается поражение независимо от счета, при котором была прервана игра. Если у команды-хозяина разность мячей в прерванном матче положительна, счет забитых и пропущенных мячей данного матча аннулируется, если разность мячей отрицательна, счет сохра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4. Если игра не закончена по вине обеих команд, поражение засчитывается обеим командам. Забитые и пропущенные мячи не засчит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5. Основанием для привлечения игроков к дисциплинарной ответственности  и дисциплинарных санкций в отношении клубов и официальных лиц, руководителей команд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даление игроков с поля и предупреждения, записанные в протокол соревнований судьями, а также их рапор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я спортив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явления членов Исполкома федерации футбола, членов СТК и инспекторов, присутствующих на игре.</w:t>
      </w:r>
    </w:p>
    <w:p>
      <w:pPr>
        <w:pStyle w:val="2"/>
        <w:rPr/>
      </w:pPr>
      <w:r>
        <w:rPr>
          <w:szCs w:val="24"/>
        </w:rPr>
        <w:t>13.6. За поступки, повлекшие за собой удаление игроков с поля, виновные подвергаются дисквалификации на очередные игры данных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7. На игроков, руководителей команд, футбольные клубы и команды, судей могут быть наложены дисциплинарные и иные меры воздействия в соответствии с дисциплинарным кодексом краевой федерации футб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8. Проступки футболистов после обсуждения в команде рассматриваются СТК краевой федерации футб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9. Дисквалифицированному футболисту запрещается играть во всех играх до окончания срока дис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10. Команда может быть дисквалифицирована и снята с первенства края за грубое нарушение спортивной дисциплины (демонстративный уход с поля, хулиганское поведение и др.). Заявочный взнос не возвра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11. Необеспечение порядка на стадионе, недостойное поведение зрителей, вмешательство в судейство, нахождение посторонних лиц в подтрибунных помещениях и судейской комнате ведет к дисквалификации поля от 1 до 3 игр. Игры по усмотрению федерации футбола переносятся на другие по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. Награ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 Команда-чемпион края по футболу награждается командным призом, переходящим Кубком, дипломом 1 степени. Победители зональных соревнований награждаются кубками и диплом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2. Игроки, тренеры команды-чемпиона - грамотами, памятными  меда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3. Игроки, тренеры команд-призеров награждаются грамотами и медалями соответствующих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4. Команды-победительницы Кубка и Суперкубка края награждаются переходящими Кубками и дипломами I степени, игроки команд – медалями и  грамо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5. Команды-призеры финальных соревнований игр награждаются кубками и диплом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8. По итогам сезона и по результатам анкетирования среди тренеров и главной судейской коллегии лучшие игроки: вратарь, защитник, п/защитник, нападающий, бомбардир чемпионата награждаются дипломами и памятными призами краевой федерации футб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9. Решением краевой федерации футбола определяются три лучших стадиона края по проведению краевых соревнований, они награждаются дипломами КФФ, а лучший стадион - ценным приз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0. Решением краевой федерации определяется самые активные корреспонденты Алтайского края по освещению краевых соревнований по футболу и проблем его развития, они награждаются дипломами АКФФ и ценными приз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1. Краевая коллегия определяет три лучших судьи Алтайского края, которые утверждаются КФФ и награждаются дипломами и памятными призами КФФ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 xml:space="preserve">15. Проче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15.1. Вопросы, не охваченные в данном Регламенте, решаются на заседаниях Исполкома АКФФ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15.2.  Регламенты городских и районных федераций не должны расходиться  с основными положениями Регламента краевых соревнований по футболу.</w:t>
      </w:r>
    </w:p>
    <w:p>
      <w:pPr>
        <w:pStyle w:val="Heading4"/>
        <w:ind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Управление Алтайского края по физической культуре и спор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Алтайская краевая федерация футб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firstLine="567"/>
        <w:rPr/>
      </w:pPr>
      <w:r>
        <w:rPr>
          <w:sz w:val="22"/>
          <w:szCs w:val="22"/>
        </w:rPr>
        <w:t>ДИСЦИПЛИНАРНЫЙ КОДЕКС</w:t>
      </w:r>
    </w:p>
    <w:p>
      <w:pPr>
        <w:pStyle w:val="Normal"/>
        <w:tabs>
          <w:tab w:val="clear" w:pos="720"/>
          <w:tab w:val="left" w:pos="935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Й ФЕДЕРАЦИИ ФУТБОЛ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Футбольные клубы, команды несут ответственность за поведение своих футболистов, официальных лиц, членов клуба, зрителей, общественный порядок и безопасность участников до, во время и после матч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исциплинарные санкции в отношении клубов (команд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уп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гое предуп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нулирование мат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игровка мат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гры на нейтральном п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нежные штрафы до 3000 руб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самовольный уход с поля, отказ от продолжения иг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провокационные действия футболистов, команды, официальных лиц, зрителей, вызвавшие беспоряд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тадионе, на футбольном поле или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неэтичное поведение, неспортивное поведение футболистов, руководителей команд, официальных лиц до, во время и после иг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необеспечение приема, отправки, размещения команды, судей в соответствии с регламен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необеспечение общественного порядка и безопасности на стадионе и прилегающей территории до, во время и после мат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неявку на игру без уважительной причины - штраф 30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ключение из состава участников первенства, кубка за грубое нарушение требований и положений регламента краевых соревнований, за вторую неявку на игру без уважительной причин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отношении официальных лиц, руководителей клубов (команд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уп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гое предуп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исквалификация или отстранение от выполнения официальных функций на определенное количество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непредоставление командой хозяев мячей, мальчиков, подающих мячи и за отсутствие разметки и покидание технической зоны – штраф 5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нежный штраф до 2000 руб. за неэтичное, некорректное поведение до, во время и после игры, за грубое нарушение требований и условий проведения соревнований, определенных регламенто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отношении футболис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три «желтые» карточки - 1 игра, за каждые две следующие - дисквалификация на 1 иг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да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поступок после полученного предупреждения (вторая «желтая» карточка) - 1 иг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за умышленную игру рукой, за грубую игру против соперника с целью сорвать атаку (фол последней надежды)—1 иг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грубую игру - 2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оскорбительные жесты в адрес партнера, соперника, судей, официального лица, зрителя - 5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нецензурные выражения в адрес партнера, соперника, судей, официальных лиц - 5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удар соперника (толчок, отмашка) во время или после остановки игры - 5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драку - 10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грубую игру с нанесением травмы -  10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за попытку физического воздействия на судейскую бригаду, официальных лиц, срок дисквалификации – от одного года и более во всех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участие в игре дисквалифицированного футболиста дисквалификация увеличивается на три игры, штраф-1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трафы перечисляются в 10-дневный срок на расчетный счет АКФФ, в случае неуплаты –               с команды снимается 3 очка.</w:t>
      </w:r>
    </w:p>
    <w:sectPr>
      <w:type w:val="continuous"/>
      <w:pgSz w:w="11906" w:h="16838"/>
      <w:pgMar w:left="1134" w:right="1134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00" w:firstLine="567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пользователь</dc:creator>
  <dc:description/>
  <cp:keywords/>
  <dc:language>en-US</dc:language>
  <cp:lastModifiedBy>Admin</cp:lastModifiedBy>
  <cp:lastPrinted>2012-07-09T15:55:00Z</cp:lastPrinted>
  <dcterms:modified xsi:type="dcterms:W3CDTF">2013-06-24T09:10:00Z</dcterms:modified>
  <cp:revision>8</cp:revision>
  <dc:subject/>
  <dc:title>комитета</dc:title>
</cp:coreProperties>
</file>