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раевой Спартакиады  государственных служащих Алт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Барнаул                                                                         8, 9, 10, 11, 17, 18, 24, 25 ноября 201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34"/>
        <w:gridCol w:w="742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 ноября (четверг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оулинг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центр «Сити-центр» (пр.Красноармейский, 47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0 заседание судейской коллегии. Регистрация. Жеребьевка. Разм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Начало иг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 ноября (пятн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оулинг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центр «Сити-центр» (пр.Красноармейский, 47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 заседание судейской коллегии. Регистрация. Жеребьевка. Разми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 Начало иг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0 ноября (суббот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льяр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бильярдный центр «Богема» (пр.Ленина, 106/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заседание судейской коллегии. Регистрация. Жеребьевка. 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Парад открыт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00 Начало турнира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дминто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манеж АлтГТУ (пр.Комсомольский, 69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заседание судейской коллегии. Регистрация. Жеребьевка. Разм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Начало турн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1 ноября (воскресень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лейбол (предваритель-ные игры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дгруппа – спортзал АГАУ (пр.Красноармейский, 9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группа – спортзал АлтГПА (ул.Молодежная, 5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одгруппа – спортзал АлтГТУ (пр. Ленина,46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. Регистрация. Размин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00 Начало иг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стольный тенни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КС ОАО «Сибэнергомаш» (пр.Ленина, 14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 заседание судейской коллегии. Регистрация. Жеребьевка. Разми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Начало и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7 ноября (суббот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улевая стрельб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стрелково-спортивный клуб (пр.Ленина, 1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заседание судейской коллегии. Регистрация. Жеребьев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 Начало стрельб.</w:t>
            </w:r>
          </w:p>
        </w:tc>
      </w:tr>
      <w:tr>
        <w:trPr>
          <w:trHeight w:val="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шахматный клуб (ул.Некрасова, 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заседание судейской коллегии. Регистрация. Жеребье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Начало игр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8 ноября (воскресень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ини-футбол (предваритель-ные игры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дгруппа – спортзал АГАУ (ул.Молодежная, 2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группа – спортзал АлтГПА (ул.Крупской, 1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одгруппа – спортзал СДЮШОР А.Смертина (ул.Ленинградская,7 б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. Регистрация. Разми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Начало игр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ноября (суббо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рткомплекс «Обь» (ул.Папанинцев, 96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Заседание судейской коллегии с представителями команд. Подготовка к параду откр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Построение коман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Парад открыт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граждение (бильярд, настольный теннис, шахматы, пулевая стрельба, боулинг, бадминтон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30. Плава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0 Волейбол (финальные игры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0 Дарт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4.30 Гимнас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 (воскресень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порткомплекс «Обь»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Заседание главной судейской коллегии с представителями команд. Утверждение результатов закончившихся видов соревнований Спартакиады. Жеребьевка по мини-футболу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 Мини-футбол (финальные игры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0 Перетягивание каната (до двух пораж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Заседание главной судейской коллегии. Утверждение результатов Спартак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Парад закрытия. Награждение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ный судья Спартакиады                                                                                П.И. Кобзаренко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9:00Z</dcterms:created>
  <dc:creator>пользователь</dc:creator>
  <dc:description/>
  <cp:keywords/>
  <dc:language>en-US</dc:language>
  <cp:lastModifiedBy>Admin</cp:lastModifiedBy>
  <cp:lastPrinted>2012-10-25T10:13:00Z</cp:lastPrinted>
  <dcterms:modified xsi:type="dcterms:W3CDTF">2012-10-25T03:14:00Z</dcterms:modified>
  <cp:revision>11</cp:revision>
  <dc:subject/>
  <dc:title>Программа</dc:title>
</cp:coreProperties>
</file>