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летнем чемпионате России по биатлону среди ветеранов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Введ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мпионат  России по биатлону среди ветеранов проводится на основании настоящего Положения, в соответствии с календарным планом всероссийских соревнований по биатлону в спортивном сезоне 2016-17 г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 о соревнованиях является основанием для командирования спортсменов и тренер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на чемпионат России по биатлону  среди ветеран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I</w:t>
      </w:r>
      <w:r>
        <w:rPr>
          <w:szCs w:val="24"/>
        </w:rPr>
        <w:t>.  Цели и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влечения  ветеранов спорта  к   занятиям   биатл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опуляризации биатлона  в регионах  Российской федерации,   повышение   спортивного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ства ветеранов биатлон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я и проведение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ва на проведение соревновани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ами на Чемпионат  России по биатлону среди ветеранов облад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юз биатлонистов Ро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О  «Федерацией биатлона Алтайского края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Алтайского края по физической культуре и спор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  соревнований    является    ОО  «Федерация биатлона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посредственное  проведение  соревнований  возлагается   на  судейскую        коллегию,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жденную    ОО  «Федерацией биатлона Алтайского края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роки и место проведения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28 - 31  июля  2016 г. на  лыжно-биатлонном  комплексе КГБОУ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ОТ  «Алтайское училище олимпийского резерва» по адресу: г. Барнаул ул. Власихинская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9 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8 июля 2016 г. - </w:t>
      </w:r>
      <w:r>
        <w:rPr>
          <w:sz w:val="24"/>
          <w:szCs w:val="24"/>
        </w:rPr>
        <w:t xml:space="preserve">день приезда, официальная тренировка, заседание  судейской  коллегии  в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00.  по  адресу  г. Барнаул ул. Тихонова 40,   конференц-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ревнования   проводятся     по   следующим   возрастным   групп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мужчины    30 – 40  лет   1986 – 1976 г. р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мужчины    41 – 49  лет;  1975 – 1967 г.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- мужчины   50 - 56 лет;   1966 – 1960 г.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- мужчины    57 лет    +    1959  г.р.+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9 июля. Время старта 10.30.  –</w:t>
      </w:r>
      <w:r>
        <w:rPr>
          <w:sz w:val="24"/>
          <w:szCs w:val="24"/>
        </w:rPr>
        <w:t xml:space="preserve"> Индивидуальная гонка на лыжероллерах «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»  стандартной комплектации: полиуретановые колеса  шириной 30 мм.,  радиус 71 – 80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, II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уппы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ужчины   дистанция  7,5  км   со   стрельбой    на   4-х   огневых    рубежах,    круг 1,5 км., с переносом оруж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, III</w:t>
      </w:r>
      <w:r>
        <w:rPr>
          <w:sz w:val="24"/>
          <w:szCs w:val="24"/>
        </w:rPr>
        <w:t xml:space="preserve">   огневых  рубежах  из   положения   «лежа»  с  использованием стрелков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ремня, по мишени размером 45 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-  Стрельба  на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огневых  рубежах   из   положения  «стоя»  по  мишени  размером 115 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каждый неточный выстрел к общему  времени прохождения  дистанции  добавляется  1 мину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руппа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мужчины   дистанция  6  км   со   стрельбой   на  4-х огневых рубежах,  с переносом оружия.  Круг 1,2 к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 всех   огневых   рубежах   из   положения   «лежа»  без использования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елкового ремня по мишени размером 115 мм.    За каждый неточный выстрел к общему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ени прохождения  дистанции  добавляется  1 мин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 июля.  Время старта 10.30. </w:t>
      </w:r>
      <w:r>
        <w:rPr>
          <w:sz w:val="24"/>
          <w:szCs w:val="24"/>
        </w:rPr>
        <w:t xml:space="preserve"> – Спринтерская гонка  на лыжероллерах «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»  стандартной комплектации: полиуретановые колеса  шириной 30 мм., радиус 71 – 80 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, II,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группы – мужчины дистанция  4,5 км.  со  стрельбой   на  2-х  огневых  рубежах    с переносом оруж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  огневом   рубеже   из   положения   «лежа»  с использованием  стрелков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ремня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-  Стрельба  н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м   огневом  рубеже из положения «стоя» по мишени размером 11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ной  круг 1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 - дистанция  3,6 км. со стрельбой на 2-х  огневых  рубежах , с переносом оружия.  Круг 1,2 к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м   огневых   рубежах  из   положения   «лежа»  без использования  стрелкового ремня, по мишени размером 115 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трафной  круг 100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1 июля  время  старта 10.30. – Мужская эстафетная гонка  на  лыжероллерах  4 х 3.6 км.</w:t>
      </w:r>
      <w:r>
        <w:rPr>
          <w:sz w:val="24"/>
          <w:szCs w:val="24"/>
        </w:rPr>
        <w:t xml:space="preserve"> лыжероллеры «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»  стандартной комплектации: полиуретановые колеса  шириной 30 мм., радиус 71 – 80 мм.  С переносом оруж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рельба   на  всех   огневых   рубежах   из   положения   «лежа»  без использования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>стрелкового ремня по мишени размером 115 мм.   Штрафной  круг 100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4 участника, общий возраст команды  не менее 180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   команд   по  регионам.  Распределение  участников по этапам  произволь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пуск к участию в соревнованиях.</w:t>
      </w:r>
    </w:p>
    <w:p>
      <w:pPr>
        <w:pStyle w:val="Normal"/>
        <w:ind w:left="168" w:hanging="0"/>
        <w:jc w:val="both"/>
        <w:rPr/>
      </w:pPr>
      <w:r>
        <w:rPr>
          <w:sz w:val="24"/>
          <w:szCs w:val="24"/>
        </w:rPr>
        <w:t xml:space="preserve">К участию в соревнованиях допускаются, ветераны – биатлонисты мужч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пускаются  участники  старше 30 лет, не участвовавшие в официальных соревнованиях по биатлону   и  лыжных гонках    сезона   2015-2016  г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м участникам соревнований необходимо представить допуск Врачебно-физкультурного диспанцера   или медицинскую справку  установленного  образца, с  указанием  места и сроков проведения соревнований,  допуск   действителен в течение 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участники в защитном шлеме и защитных очках.</w:t>
      </w:r>
    </w:p>
    <w:p>
      <w:pPr>
        <w:pStyle w:val="Normal"/>
        <w:jc w:val="both"/>
        <w:rPr/>
      </w:pPr>
      <w:r>
        <w:rPr>
          <w:sz w:val="24"/>
          <w:szCs w:val="24"/>
        </w:rPr>
        <w:t>Каждый участник соревнований в обязательном  порядке  должен иметь страховку (спортивную)   от несчастного случая со сроком действия не менее одного года. Командирующие организации несут ответственность за состояние здоровья и подготовленность спортсменов к данным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команды обязан представить в секретариат именную заявку, заверенную руководителем командирующей организации и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хранение  оружия обеспеч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,   не имеющим своего оружия, оружие  предоставляется при наличии  допуска  к нарезному оружию  по  форме 046-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ам, не имеющим своего оружия, необходимо подать заявку на предоставление  оружия, в срок до 10.07.2016 г. Нарушившим  срок подачи заявок на оружие,  оружие  предоставляться не бу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   заявки    подаются    до  </w:t>
      </w:r>
      <w:r>
        <w:rPr>
          <w:b/>
          <w:sz w:val="24"/>
          <w:szCs w:val="24"/>
        </w:rPr>
        <w:t>10.07.2016 г.</w:t>
      </w:r>
      <w:r>
        <w:rPr>
          <w:sz w:val="24"/>
          <w:szCs w:val="24"/>
        </w:rPr>
        <w:t xml:space="preserve">   в    управление    Алтайского   края   по физической культуре и спорту: 656056. г. Барнаул, ул. Пролетарская, 65  или   на  адрес эл. почты  </w:t>
      </w:r>
      <w:hyperlink r:id="rId2">
        <w:r>
          <w:rPr>
            <w:rStyle w:val="InternetLink"/>
            <w:sz w:val="24"/>
            <w:szCs w:val="24"/>
            <w:lang w:val="en-US"/>
          </w:rPr>
          <w:t>alta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athl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        </w:t>
      </w:r>
      <w:r>
        <w:rPr>
          <w:b/>
          <w:color w:val="173BD3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я  по  </w:t>
      </w:r>
      <w:r>
        <w:rPr>
          <w:b/>
          <w:sz w:val="24"/>
          <w:szCs w:val="24"/>
        </w:rPr>
        <w:t xml:space="preserve">т.     8 962 811 33 17;        8 3852 71 71 53.  </w:t>
      </w:r>
    </w:p>
    <w:p>
      <w:pPr>
        <w:pStyle w:val="2"/>
        <w:rPr>
          <w:szCs w:val="24"/>
        </w:rPr>
      </w:pPr>
      <w:r>
        <w:rPr>
          <w:szCs w:val="24"/>
        </w:rPr>
        <w:t xml:space="preserve">Заверенные   заявки  подаются  в  судейскую коллегию  28  июля  2016 г. до 18.00.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Условия финанс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командированием на соревнования спортсменов и обслуживающего персонала (проезд в оба конца, питание и размещение), обеспечивают командирующие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Расходы, связанные с судейством и обслуживанием соревнований несет управление  Алтайского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я   по  физической  культуре   и  спорту,  расходы   связанные   с   награждением    участников соревнований несет  ГСОО «Барнаульская федерация биатл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Награ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, занявшие призовые места награждаются медалями, дипломами соответствующих степеней,  в индивидуальной и эстафетной  гонке  награждение  дополнительно - ценными призам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firstLine="567"/>
        <w:jc w:val="center"/>
        <w:rPr>
          <w:bCs w:val="false"/>
          <w:szCs w:val="24"/>
        </w:rPr>
      </w:pPr>
      <w:r>
        <w:rPr>
          <w:bCs w:val="false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49" w:gutter="0" w:header="0" w:top="284" w:footer="72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-biathlo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5:00Z</dcterms:created>
  <dc:creator>Olga</dc:creator>
  <dc:description/>
  <cp:keywords/>
  <dc:language>en-US</dc:language>
  <cp:lastModifiedBy>Угаров</cp:lastModifiedBy>
  <cp:lastPrinted>2016-06-02T12:19:00Z</cp:lastPrinted>
  <dcterms:modified xsi:type="dcterms:W3CDTF">2016-07-04T05:55:00Z</dcterms:modified>
  <cp:revision>70</cp:revision>
  <dc:subject/>
  <dc:title>                                                                                                             “Утверждаю”</dc:title>
</cp:coreProperties>
</file>