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фициальный командный зач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3"/>
        <w:gridCol w:w="992"/>
        <w:gridCol w:w="1134"/>
        <w:gridCol w:w="992"/>
        <w:gridCol w:w="1211"/>
        <w:gridCol w:w="920"/>
        <w:gridCol w:w="991"/>
        <w:gridCol w:w="989"/>
      </w:tblGrid>
      <w:tr>
        <w:trPr>
          <w:trHeight w:val="35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а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ест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место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1500</wp:posOffset>
                      </wp:positionV>
                      <wp:extent cx="180975" cy="266700"/>
                      <wp:effectExtent l="635" t="0" r="0" b="635"/>
                      <wp:wrapNone/>
                      <wp:docPr id="1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Поле 3" stroked="f" o:allowincell="t" style="position:absolute;margin-left:18.75pt;margin-top:4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571500</wp:posOffset>
                      </wp:positionV>
                      <wp:extent cx="180975" cy="266700"/>
                      <wp:effectExtent l="635" t="0" r="0" b="635"/>
                      <wp:wrapNone/>
                      <wp:docPr id="2" name="Поле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4" stroked="f" o:allowincell="t" style="position:absolute;margin-left:18.75pt;margin-top:45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0</wp:posOffset>
                      </wp:positionV>
                      <wp:extent cx="180975" cy="266700"/>
                      <wp:effectExtent l="635" t="0" r="0" b="635"/>
                      <wp:wrapNone/>
                      <wp:docPr id="3" name="Поле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5" stroked="f" o:allowincell="t" style="position:absolute;margin-left:18.75pt;margin-top:3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0</wp:posOffset>
                      </wp:positionV>
                      <wp:extent cx="180975" cy="266700"/>
                      <wp:effectExtent l="635" t="0" r="0" b="635"/>
                      <wp:wrapNone/>
                      <wp:docPr id="4" name="Поле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6" stroked="f" o:allowincell="t" style="position:absolute;margin-left:18.75pt;margin-top:3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81000</wp:posOffset>
                      </wp:positionV>
                      <wp:extent cx="180975" cy="266700"/>
                      <wp:effectExtent l="635" t="0" r="0" b="635"/>
                      <wp:wrapNone/>
                      <wp:docPr id="5" name="Поле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е 7" stroked="f" o:allowincell="t" style="position:absolute;margin-left:18.75pt;margin-top:30pt;width:14.2pt;height:20.9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л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О «Конный клуб «Эксперт», Республика Алтай, с. Май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У ДО РА "ДЮКСШ им. А.И. Ялбакова", г. Горно-Алтайск, Респ. Алт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тайский край,  КДЮСШ (ипподр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лтайский край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ДЮСШ  (АГ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тайский край, КСК "Тандем"г.Барнау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Алтай, АНО "КСК "Алтын-Ат"(Золотая лошадь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спублика Алтай, КСК "Олим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Бий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2:00Z</dcterms:created>
  <dc:creator>Admin</dc:creator>
  <dc:description/>
  <cp:keywords/>
  <dc:language>en-US</dc:language>
  <cp:lastModifiedBy>Admin</cp:lastModifiedBy>
  <dcterms:modified xsi:type="dcterms:W3CDTF">2019-04-03T02:32:00Z</dcterms:modified>
  <cp:revision>2</cp:revision>
  <dc:subject/>
  <dc:title>Неофициальный командный зачет</dc:title>
</cp:coreProperties>
</file>